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mplementation of Florida Telecommunications Access System Act of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496-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25680</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2/3/92</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ORDER GRANTING CONFIDENTIALITY UPON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amp;T Communications of the Southern States, Inc. ("AT&amp;T") sought specified confidential classification for some of the information submitted in AT&amp;T's response (the "Response") to the Florida Public Service Commission's Request for Proposals ("RFP") for Telecommunication Relay Service ("TRS").  In Order No. 25435, issued December 3, 1991, the Prehearing Officer granted the petition in part and denied it in part.  On December 13, 1991, AT&amp;T pursuant to Rule 25-22.038(2), requested limited reconsideration of the Order No. 254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amp;T sought reconsideration of the order only to the limited extent that it denies confidential classification of the following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Job descriptions (p. 149, except for the first three sentences; pp. 150, 154, 155, 157, 162, 165; pp. 151, 152, 164, except for the major hea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support of its Motion, AT&amp;T urged that such information meets the confidentiality requirement of Section 364.183, Florida Statutes,, and Rule 25-22.00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Job Description" information details the specific functions and minimum qualifications of personnel who provide TRS.  Additionally, the information reveals certain AT&amp;T employee staffing lev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amp;T states that the FPSC's description of the information as "broad" is erroneous.  AT&amp;T adds, "if competitors knew the specific functions and minimum qualifications of AT&amp;T personnel who provide TRS, those competitors could establish the same standards f or their own personnel, and whatever competitive advantage AT&amp;T might have had by adhering to such standards could be lost. 11          Section 364.183 (3) (e) , Florida Statutes, expressly protects confidential treatment of "information relating to competitive interests, the disclosure of which would impair the competitive business of the provider of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elecommunications access system relay service for the deaf and hard of hearing is part of the nonregulated competitive services offered by the company.  Thus, it appears to fit squarely within that portion of the statute.  In addition, the situation of the FPSC receiving competitive proposals from regulated companies for a contractual award is unusual.  Finally, the fact that AT&amp;T is currently the leader in the field as to experience with the relay service in other states somewhat separates out the company's proposal from those filed by the other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amp;T also alleges that disclosure of the information would impair AT&amp;T's efforts in other states to contract for the provision of TRS on favorable terms.  Such information is protected in Section 364.183 (3) (d) , Florida Statutes.  Several other jurisdictions are considering or soon will be considering TRS.  AT&amp;T will be competing with other carriers, and AT&amp;T states that those carriers could use the "Job Description" information in preparing their bid responses to At&amp;T's competitive disadvantage.  Also, the information, in combination with other nonclassified information in At&amp;Tls response could be used to make a fairly accurate estimate of AT&amp;T prices in future bi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Subsequent to AT&amp;T's initial request for confidential treatment in this matter and subsequent to AT&amp;T's Motion for Reconsideration, the FPSC issued Order No. 25483 denying Southern Bell Telephone and Telegraph Company's Motion for Reconsideration.  In that Order, the FPSC clearly stated the standard for review of Motions for Reconsiderations on a going-forward basis.  The Order requires that the company must establish that the Prehearing Officer made an error in fact or law in his decisions that requires that the full Commission reconsider his decision.  </w:t>
      </w:r>
      <w:r>
        <w:rPr>
          <w:rFonts w:cs="Courier New" w:ascii="Courier New" w:hAnsi="Courier New"/>
          <w:spacing w:val="-3"/>
          <w:u w:val="single"/>
        </w:rPr>
        <w:t>Diamond Cab-Co</w:t>
      </w:r>
      <w:r>
        <w:rPr>
          <w:rFonts w:cs="Courier New" w:ascii="Courier New" w:hAnsi="Courier New"/>
          <w:spacing w:val="-3"/>
        </w:rPr>
        <w:t xml:space="preserve">. </w:t>
      </w:r>
      <w:r>
        <w:rPr>
          <w:rFonts w:cs="Courier New" w:ascii="Courier New" w:hAnsi="Courier New"/>
          <w:spacing w:val="-3"/>
          <w:u w:val="single"/>
        </w:rPr>
        <w:t>of Miami v. King</w:t>
      </w:r>
      <w:r>
        <w:rPr>
          <w:rFonts w:cs="Courier New" w:ascii="Courier New" w:hAnsi="Courier New"/>
          <w:spacing w:val="-3"/>
        </w:rPr>
        <w:t>, 146 So.2d 889 (Fla. 1962).  At the January 14 Agenda, the company addressed this standard although its filing was prior to the above-described Southern Bell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above,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Motion for Reconsideration is granted, as stat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rd</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B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0389.s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airman Thomas M. Beard diss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s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496-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29:00Z</dcterms:created>
  <dc:creator>Marguerite McLean</dc:creator>
  <dc:description/>
  <dc:language>en-US</dc:language>
  <cp:lastModifiedBy>Marguerite McLean</cp:lastModifiedBy>
  <dcterms:modified xsi:type="dcterms:W3CDTF">2014-09-11T14:29:00Z</dcterms:modified>
  <cp:revision>2</cp:revision>
  <dc:subject/>
  <dc:title/>
</cp:coreProperties>
</file>