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71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2, 19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NOVEMBER, 1991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160" w:leader="none"/>
          <w:tab w:val="left" w:pos="576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DOCUMENT NO.</w:t>
      </w:r>
    </w:p>
    <w:p>
      <w:pPr>
        <w:pStyle w:val="Normal"/>
        <w:widowControl/>
        <w:tabs>
          <w:tab w:val="clear" w:pos="720"/>
          <w:tab w:val="left" w:pos="2160" w:leader="none"/>
          <w:tab w:val="left" w:pos="576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160" w:leader="none"/>
          <w:tab w:val="left" w:pos="5760" w:leader="none"/>
          <w:tab w:val="left" w:pos="7488" w:leader="none"/>
        </w:tabs>
        <w:suppressAutoHyphens w:val="true"/>
        <w:spacing w:lineRule="atLeast" w:line="240"/>
        <w:jc w:val="both"/>
        <w:rPr>
          <w:rFonts w:ascii="Courier New" w:hAnsi="Courier New" w:cs="Courier New"/>
          <w:spacing w:val="-3"/>
        </w:rPr>
      </w:pPr>
      <w:r>
        <w:rPr>
          <w:rFonts w:cs="Courier New" w:ascii="Courier New" w:hAnsi="Courier New"/>
          <w:spacing w:val="-3"/>
        </w:rPr>
        <w:t>November 1991</w:t>
        <w:tab/>
        <w:t xml:space="preserve"> 423-1(a), 423-2,</w:t>
        <w:tab/>
        <w:t>926-92</w:t>
      </w:r>
    </w:p>
    <w:p>
      <w:pPr>
        <w:pStyle w:val="Normal"/>
        <w:widowControl/>
        <w:tabs>
          <w:tab w:val="clear" w:pos="720"/>
          <w:tab w:val="left" w:pos="2160" w:leader="none"/>
          <w:tab w:val="left" w:pos="5760" w:leader="none"/>
          <w:tab w:val="left" w:pos="7488" w:leader="none"/>
        </w:tabs>
        <w:suppressAutoHyphens w:val="true"/>
        <w:spacing w:lineRule="atLeast" w:line="240"/>
        <w:jc w:val="both"/>
        <w:rPr/>
      </w:pPr>
      <w:r>
        <w:rPr>
          <w:rFonts w:cs="Courier New" w:ascii="Courier New" w:hAnsi="Courier New"/>
          <w:spacing w:val="-3"/>
        </w:rPr>
        <w:tab/>
        <w:t xml:space="preserve"> 423-2 (a, 423-2 (b,</w:t>
      </w:r>
    </w:p>
    <w:p>
      <w:pPr>
        <w:pStyle w:val="Normal"/>
        <w:widowControl/>
        <w:tabs>
          <w:tab w:val="clear" w:pos="720"/>
          <w:tab w:val="left" w:pos="2160" w:leader="none"/>
          <w:tab w:val="left" w:pos="5760" w:leader="none"/>
          <w:tab w:val="left" w:pos="7488" w:leader="none"/>
        </w:tabs>
        <w:suppressAutoHyphens w:val="true"/>
        <w:spacing w:lineRule="atLeast" w:line="240"/>
        <w:jc w:val="both"/>
        <w:rPr/>
      </w:pPr>
      <w:r>
        <w:rPr>
          <w:rFonts w:cs="Courier New" w:ascii="Courier New" w:hAnsi="Courier New"/>
          <w:spacing w:val="-3"/>
        </w:rPr>
        <w:tab/>
        <w:t xml:space="preserve"> 423-2(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2, 4-7, 9-16, 18, and 20-27 of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2, 4-7, 9-16, 18, and 20-27 of column I, Invoice Amount, when divided by the figure available in column G, Volume, would also disclose the Invoice Price in column 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2, 4-7, 9-16, 18, and 20-27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2, 4-7, 9-16, 18, and 20-27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2, 4-7, 9-16, 18 and 20-27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H of Form 423-2 (a) ,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lines 3-4 for Transfer Facility IMT, line 2 for Transfer Facility TTI, line 1 for Crystal River 1 &amp; 2, and line 3 f or Crystal River 4 &amp; 5 of column K, Quality Adjustments on Form 423-2(a),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2, the Effective Purchase Price is available in three places in the Form 4 2 3 1 s: column L on Form 4 2 3 -2 (a) and both column G I s on Forms 423-2 and 423-2 (b) . FPC argues its basis for non-disclosure in the discussion relating to those columns appli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lines 1-2, and for Transfer Facility Ceredo, line 1 of column H, Additional Shorthaul &amp; Loading Charges, of Form 423-2(b) are EFC's transportation rates to move coal purchased F.O.B. mine to a river loading dock f 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 (b) , on column I, Rail Rate, lines 1-3 of Transfer Facility TTI Systems, Inc., lines 1-2 for Crystal River 1 &amp; 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lines 1-2 for Crystal River 1 &amp; 2 and lines 1-5 f 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lines 1-11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lines 1-11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line 3 for Crystal River 1 &amp; 2, and line 6 f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of Form 423-2 (b) ,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I or marginally below, FPC's current delivered price, which is available on Form 423-2, column I. FPC argues that without this opportunity to calculate a perceived maximum price, suppliers would be more likely to bid their best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3 of Transfer Facility TTI, line 1 of Transfer Facility IMT, lines 1-6 of Crystal River 1 &amp; 2, and lines 2-3 of Crystal River 4 &amp; 5, in columns J, Old Value, and K, New Value, FPC argues, relates to the particular columns on Form 423-2, 423-2 (a), or 423-2(b) to which the adjustment applies.  The column justifications above also apply to the adjustments for those columns reported on Form 423-2 (c) , especially retroactive price increases and quality adjustments which apply to the majority of the adjustments on tha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926-92 relating to November, 1991, shows that it contains confidential information which, if released, could affect the company's ability to contract for fuel on favorable terms.  We find, therefore, the information is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current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May 1991, the information will remain current during April 1992.  Thereafter, the initial May 1991, information will be one escalation adjustment removed from the current information reported each month through April 1993.        if confidential treatment were to expire after 18 months, suppliers would be able to accurately estimate current prices in October, 1992, using information that had been current only 6 months ear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IS months, unless the Commission finds, for good cause,, that protection from disclosure shall be made for a specified longer period.  FPC seeks confidential classification in its request relating to November, 1991, for a 24-month period.  We find FPC has shown good cause for the Commission to extend its protection of the identified confidential information from 18 to 24 mo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November, 1991 FPSC Forms 423-1(a), 423-2(a), 423-2(b) and 423-2(c) identified in DN-926-92 is confidential and shall continue to be exempt from the requirements of Section 119.07(l), Florida Statutes.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nov.d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7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4:00Z</dcterms:created>
  <dc:creator>Marguerite McLean</dc:creator>
  <dc:description/>
  <cp:keywords/>
  <dc:language>en-US</dc:language>
  <cp:lastModifiedBy>Marguerite McLean</cp:lastModifiedBy>
  <dcterms:modified xsi:type="dcterms:W3CDTF">2014-04-18T19:15:00Z</dcterms:modified>
  <cp:revision>6</cp:revision>
  <dc:subject/>
  <dc:title/>
</cp:coreProperties>
</file>