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staff- )  DOCKET NO. 900565-WS</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isted rate case in Duval      )  ORDER NO. PSC-92-0018-FOF-WS</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HADOWROCK UTILITIES,  )  ISSUED: 03/10/92</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 xml:space="preserve">INC.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POSING OF UNCLAIMED REFUNDS</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hadowrock Utilities, Inc., (Shadowrock or utility) is a class "C" water and wastewater utility providing service to approximately 645 single-family homes, a fifty-unit apartment complex, and a church in Duval County, Florida.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0, 1990, Shadowrock applied for the instant staff-assisted rate case and submitted the correct filing fee.  The test period selected for setting rates was the average twelve-month period ended June 30, 1990.  By Order No. 24224, issued March 11, 1991, we proposed increased rates for the utility and authorized it to collect, on a temporary basis subject to refund, the rates proposed therein in the event the Order was protested.  On April 1, 1991, the Office of Public Counsel (OPC) filed a protest to our Order.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of the protest, we scheduled this matter for hearing.  Prior to the scheduled hearing, however, OPC and Shadowrock settled the case.  By Order No. 25529, issued December 24, 1991, we approved the parties' written settlement in its entirety, approved as final a stipulated rate increase, and revived the bulk of Order No. 24224, making it final and effective.  In addition, by said Order, we required the utility to refund the difference between the temporary rates it was authorized to charge and the final rates we approved.  Pursuant to the settlement, the refunds were to, and in fact did, appear on the first bills rendered after our approval of the settlement.  The subject of this Order is the disposition of any unclaimed refunds.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fund reports required by our rules and other information filed by the utility, we have verified that all of the utility's customers, save eighteen, received the proper refund, with interest, as a credit on their bills.  The eighteen customers who did not receive a credit on their bills are no longer on the utility's system.  Accordingly, the utility mailed refund checks, totalling some $100, to the last known mailing addresses of the eighteen.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event these refunds are unclaimed, the utility proposes to treat the unclaimed amounts as cash contributions-in-aid-of-construction (CIAC), allocated equally between the water and wastewater systems.  The utility believes this allocation appropriate since the refund amounts were generated equally by the two service systems.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urrent CIAC level for each system is greater than the 75% guideline set forth in Rule 25-30.580, Florida Administrative Code.  However, a $50 augmentation to the CIAC accounts would represent less than 1/100th of one percent of each system's total CIAC balance.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re will be no meaningful effect on CIAC levels using the utility's proposed treatment of unclaimed refunds and because we think that the utility's proposed disposition of same is reasonable, we hereby approve it. </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hadowrock Utilities, Inc.'s proposal to treat all unclaimed refunds resulting from Order No. 24224 as cash contributions-in-aid-of-construction to be allocated equally between its water and wastewater systems is hereby approved.  It is further</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By ORDER of the Florida Public Service Commission, this _</w:t>
      </w:r>
      <w:r>
        <w:rPr>
          <w:rFonts w:cs="Courier New" w:ascii="Courier New" w:hAnsi="Courier New"/>
          <w:spacing w:val="-3"/>
          <w:sz w:val="24"/>
          <w:szCs w:val="24"/>
          <w:u w:val="single"/>
        </w:rPr>
        <w:t>10th</w:t>
      </w:r>
      <w:r>
        <w:rPr>
          <w:rFonts w:cs="Courier New" w:ascii="Courier New" w:hAnsi="Courier New"/>
          <w:spacing w:val="-3"/>
          <w:sz w:val="24"/>
          <w:szCs w:val="24"/>
        </w:rPr>
        <w:t>_ day of _____</w:t>
      </w:r>
      <w:r>
        <w:rPr>
          <w:rFonts w:cs="Courier New" w:ascii="Courier New" w:hAnsi="Courier New"/>
          <w:spacing w:val="-3"/>
          <w:sz w:val="24"/>
          <w:szCs w:val="24"/>
          <w:u w:val="single"/>
        </w:rPr>
        <w:t>MARCH</w:t>
      </w:r>
      <w:r>
        <w:rPr>
          <w:rFonts w:cs="Courier New" w:ascii="Courier New" w:hAnsi="Courier New"/>
          <w:spacing w:val="-3"/>
          <w:sz w:val="24"/>
          <w:szCs w:val="24"/>
        </w:rPr>
        <w:t>_________, _</w:t>
      </w:r>
      <w:r>
        <w:rPr>
          <w:rFonts w:cs="Courier New" w:ascii="Courier New" w:hAnsi="Courier New"/>
          <w:spacing w:val="-3"/>
          <w:sz w:val="24"/>
          <w:szCs w:val="24"/>
          <w:u w:val="single"/>
        </w:rPr>
        <w:t>1992</w:t>
      </w:r>
      <w:r>
        <w:rPr>
          <w:rFonts w:cs="Courier New" w:ascii="Courier New" w:hAnsi="Courier New"/>
          <w:spacing w:val="-3"/>
          <w:sz w:val="24"/>
          <w:szCs w:val="24"/>
        </w:rPr>
        <w:t>__.</w:t>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__________________________________</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018-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6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6:00Z</dcterms:created>
  <dc:creator>Marguerite McLean</dc:creator>
  <dc:description/>
  <dc:language>en-US</dc:language>
  <cp:lastModifiedBy>Marguerite McLean</cp:lastModifiedBy>
  <dcterms:modified xsi:type="dcterms:W3CDTF">2014-09-09T17:56:00Z</dcterms:modified>
  <cp:revision>2</cp:revision>
  <dc:subject/>
  <dc:title/>
</cp:coreProperties>
</file>