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 re: REQUEST FOR WAIVER OF RULE) DOCKET NO. 920047-T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25-24.515(3), (4), (5), (6) AND  ) ORDER NO. PSC-92-0024-FOF-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11), F.A.C., regarding pay      ) ISSUED: 03/10/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telephones in penal institu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ROBERT CEFAIL &amp; ASSOCIA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MERICAN INMATE COMMUNIC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IN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PETITION FOR RULE WAI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0, 1992 Robert Cefail &amp; Associates American Inmate Communications, Inc. (RCA) filed a petition requesting waiver of Rules 25-24.515(3), (4), (5), (6) and (11) Florida Administrative Code for pay telephones it operates in confinement facilities.  In its petition, RCA indicated that it wished to restrict access to 911, access to local directory assistance, credit card or coin access calls, access to repair services and access to all locally available interexchange carriers.  RCA also indicated that it intended to require the use of 0+NPA+NXX+XXX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Docket 860723-TP we considered many of these issues surrounding the aforementioned requests by RCA.  Our decision in that docket was memorialized in Order No. 24101 issued on February 14, 1991.  In that Order we determined that the following special requirement were appropriate in confinement facili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PATS providers may deny access to 911 and 411 c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 xml:space="preserve">PATS providers may deny access to all locally available </w:t>
        <w:tab/>
        <w:tab/>
        <w:t>interexchange carri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 xml:space="preserve">A limited time duration of fifteen (15) minutes may be </w:t>
        <w:tab/>
        <w:tab/>
        <w:t xml:space="preserve">placed on all calls.  However, notice of disconnect mu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be made prior to termination of call.</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w:t>
        <w:tab/>
        <w:t xml:space="preserve">PATS providers who wish to utilize the debit card ph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 confinement facilities may charge no more than $1.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for local c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w:t>
        <w:tab/>
        <w:t>PATS may charge no more than the appropriate AT&amp;T time-</w:t>
        <w:tab/>
        <w:tab/>
        <w:t>of-day rates, plus operator char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waiver of subsections(3),(4),(5),(6) and(11) of Rule 25-24.515 is necessary in order to provide the type of restricted telephone service outlined in Order No. 2107.  Such restrictions are desirable because of problems with harassing calls and fraudulent use of telephone services common to prison pay telephone stations.  Such abuse is ultimately borne by the general public through higher telephone char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waiving these Rules, we must make note of the limits to the waiver.  The waiver is limited to pay telephone instruments operated in confinement facilities.  Additionally, because inmates will be unable to access the interexchange carriers of their choice certain protection must apply.  Specifically RCA shall not permitted to charge more that the ATT-C DDD time-of-day rates plus operator charges for interLATA c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petition, RCA also requested authority to block 0-calls from its pay telephone instruments.  Blocking of 0-calling is consistent with our previous discussion in matters concerning PATS in confinement facilities.  However, 0+ local and interLATA toll calls must continue to be routed directly to the LEC in accordance with our Session in Order No. 24101.  Based on the foregoing it is here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CA's petition for waiver of Rule 25-24.515(3), (4), (5), (6) and (11), Florida Administrative Code is hereby approved as outlined in the body of this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fur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obert Cefail Associate American Inmates Communication's may not charge more than the AT&amp;T-C DDD time-of-day rate plus operator charges.  It is fu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e Robert Cefail &amp; Associates American Inmates Communication's petition to block 0-local calls in hereby granted but 0+local and interLATA calls must continue to be routed to the Local Exchange Company.  It is fu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waiver and instructions in this Order are limited to pay telephone instruments operated in confinement facilities.  It is fu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must be filed pursuant to the requirement set forth below.  It is fu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timely protest is filed this docket shall be cl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3/31/92</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1:00Z</dcterms:created>
  <dc:creator>Marguerite McLean</dc:creator>
  <dc:description/>
  <dc:language>en-US</dc:language>
  <cp:lastModifiedBy>Marguerite McLean</cp:lastModifiedBy>
  <dcterms:modified xsi:type="dcterms:W3CDTF">2014-09-16T19:51:00Z</dcterms:modified>
  <cp:revision>2</cp:revision>
  <dc:subject/>
  <dc:title/>
</cp:coreProperties>
</file>