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for waiver of ) DOCKET NO. 920019-TC</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Rule 25-24.515(11), F.A.C,     ) ORDER NO. PSC-92-0032-FOF-TC</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Current Telephone Directory    ) ISSUED: 3/10/92</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Requirement, on behalf of AT&amp;T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UNICATIONS OF THE SOUTHERN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STATES, INC.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PETITION FOR RULE WAIVER</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4, 1991, a service evaluation was performed on pay telephones operated by AT&amp;T of the Southern States, Inc. (AT&amp;T) in the Marriott Orlando World Center.  The service evaluation stated that current telephone directories were not available as required by Rule 25-24.915 (11), Florida Administrative Code.  AT&amp;T was notified of the apparent violation on October 10, 1991.  On January 10, 1992 the Marriott Corporation (Marriott) informed staff that the directories were in place.  Marriott also indicated that AT&amp;T would be filing a petition at its behest requesting a limited waiver of Rule 25-24.515 (11).</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3, 1992, AT&amp;T filed for a waiver of Rule 25-24.919(11).  The petition indicated that the waiver was only to be applicable to certain desktop and wall mounted pay telephones located in the Marriott Orlando World Center and that the majority of calls made from these instruments were long distance, making local directories unnecessary.  AT&amp;T cited that as a practical matter theft and aesthetics precluded maintaining directories at these locations.  Furthermore, AT&amp;T indicated that the local exchange company had installed pay telephones with current directories within sight of AT&amp;T's telephones.  AT&amp;T apparently felt that the presence of directories at the LEC Telephone relieved the public of the need for a directory at the AT&amp;T telephones.</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past, we have granted waivers pay telephone service rules primarily for the purpose of providing restricted pay telephone service in confinement facilities.  We have only waived pay telephone rules in two instances other than the confinement facility circumstances.  The non-confinement facility rule waivers were for the purpose of blocking incoming calls to pay telephones located in certain high crime areas.</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s should only be waived when in particular circumstances waiver of the Rule is determined to be in the public interest.  In the instant case, AT&amp;T has failed to demonstrate sufficient public benefit to qualify for a rule waiver.  The benefits alleged by AT&amp;T accrue primarily to the premises owner and the pay telephone service provider.  While AT&amp;T argues that failure to waive the Rule might result in removal of the AT&amp;T instruments, we note that as AT&amp;T candidly admits, its instruments are in sight of LEC pay telephone instrument with directories.  Accordingly, we find it appropriate to deny AT&amp;T's petition for rule waiver.</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Ordered by The Florida Public Service Commission that the Petition by AT&amp;T of the Southern States, Inc. for waiver of Rule 25-24(11), Florida Administrative Code is denied.  It is further</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must be filed pursuant to the requirements set forth below.  It is further Ordered that if no protest is filed pursuant to the requirements set forth below, this docket shall be closed.</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0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_________</w:t>
      </w:r>
      <w:r>
        <w:rPr>
          <w:rFonts w:cs="Courier New" w:ascii="Courier New" w:hAnsi="Courier New"/>
          <w:spacing w:val="-3"/>
          <w:u w:val="single"/>
        </w:rPr>
        <w:t>3/31/92</w:t>
      </w:r>
      <w:r>
        <w:rPr>
          <w:rFonts w:cs="Courier New" w:ascii="Courier New" w:hAnsi="Courier New"/>
          <w:spacing w:val="-3"/>
        </w:rPr>
        <w:t>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pPr>
    <w:r>
      <w:rPr>
        <w:rFonts w:cs="Courier New" w:ascii="Courier New" w:hAnsi="Courier New"/>
        <w:spacing w:val="-3"/>
      </w:rPr>
      <w:t>ORDER NO. PSC-92-0032-FOF-TC</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19-TC</w:t>
    </w:r>
  </w:p>
  <w:p>
    <w:pPr>
      <w:pStyle w:val="Header"/>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Header"/>
      <w:rPr>
        <w:rFonts w:ascii="Courier New" w:hAnsi="Courier New" w:cs="Courier New"/>
        <w:spacing w:val="-3"/>
      </w:rPr>
    </w:pPr>
    <w:r>
      <w:rPr>
        <w:rFonts w:cs="Courier New" w:ascii="Courier New" w:hAnsi="Courier New"/>
        <w:spacing w:val="-3"/>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42:00Z</dcterms:created>
  <dc:creator>Marguerite McLean</dc:creator>
  <dc:description/>
  <dc:language>en-US</dc:language>
  <cp:lastModifiedBy>Marguerite McLean</cp:lastModifiedBy>
  <dcterms:modified xsi:type="dcterms:W3CDTF">2014-09-16T19:42:00Z</dcterms:modified>
  <cp:revision>2</cp:revision>
  <dc:subject/>
  <dc:title/>
</cp:coreProperties>
</file>