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laint of Consolidated</w:t>
        <w:tab/>
        <w:t>)</w:t>
        <w:tab/>
        <w:t>DOCKET NO.  911103-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nerals, Inc. Against Florida</w:t>
        <w:tab/>
        <w:t>)</w:t>
        <w:tab/>
        <w:t>ORDER NO. PSC-92-0077-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ower &amp; Light Company For Failure)</w:t>
        <w:tab/>
        <w:t>ISSUED:  03/18/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o Negotiate Cogeneration </w:t>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2160" w:leader="none"/>
          <w:tab w:val="center" w:pos="46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ORDER ON CONFIDENTIALIT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ED BY CONSOLIDATED MINERALS, INC.</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solidated Minerals, Inc. ("CMI") filed a request for confidential classification pertaining to material CMI provided to Florida Power and Light Company ("FPL") pursuant to a nondisclosure agreement executed January 23, 1992.  This material is intended to be and is considered by CMI to be proprietary and has not been publicly disclo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sing the information contained in this document must be weighed against the legitimate concerns of CMI regarding disclosure of business information which it considers proprietary.  It is our view that parties must meet a very high burden when requesting confidential classification of documen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6.093, Florida Statutes, and Rule 25-22.006, Florida Administrative Code, CMI has the burden to show that the material submitted is qualified for confidential classification.  Rule 25-22.006, Florida Administrative Code, provides that the Company may fulfill its burden by demonstrating the information falls under one of the statutory examples set out in Section 366.093, Florida Statutes, or by demonstrating that the information is proprietary confidential information, the disclosure of which will cause harm to CMI's business operation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Florida Statutes, provides several examples of proprietary confidential business information.  Included in this list are "trade secrets" and "information relating to competitive interests."  CMI argues that both of these provisions are applicable he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688, Florida Statutes, is the Uniform Trade Secrets Act.  Section 688.002(4) states tha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rade secret" means information . . . tha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Derives independent economic value, actual or potential, from not being generally known to, and not being readily ascertainable by proper means by, other persons who can obtain economic value from its disclosure or use;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Is the subject of efforts that are reasonable under the circumstances to maintain its secrec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812, Florida Statutes, addresses Theft, Robbery, and Related Crimes.  Section 812.081(1)(c) states that " . . . a trade secret is considered to be: 1.  Secret; 2.  Of value; 3.  For use or in use by the business; and 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Likewise, Section 366.093(3)(e), Florida Statutes, provides that a utility must demonstrate (1) that the information relates to competitive interests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MI requests the following information in the documents listed below be afforded confidential treatment pursuant to Section 366.093(3), Florida Statutes, and Rule 25-22.006(4)(a)-(g), Florida Administrative Cod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w:t>
      </w:r>
      <w:r>
        <w:rPr>
          <w:rFonts w:cs="Courier New" w:ascii="Courier New" w:hAnsi="Courier New"/>
          <w:spacing w:val="-3"/>
        </w:rPr>
        <w:tab/>
        <w:tab/>
        <w:tab/>
        <w:tab/>
        <w:tab/>
      </w:r>
      <w:r>
        <w:rPr>
          <w:rFonts w:cs="Courier New" w:ascii="Courier New" w:hAnsi="Courier New"/>
          <w:spacing w:val="-3"/>
          <w:u w:val="single"/>
        </w:rPr>
        <w:t>REQUESTED LINES</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A-1, CMI Bates stamp #BC00659</w:t>
        <w:tab/>
        <w:t>ALL</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 xml:space="preserve">(Ecophos Flow Diagram)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A-2, CMI Bates stamp #BC02559</w:t>
        <w:tab/>
        <w:t>03-16</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ork in Progress) and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A-3, CMI Bates stamp #BC02561</w:t>
        <w:tab/>
        <w:t>01-26</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ork in Progress)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A-4, CMI Bates stamp #BC00241</w:t>
        <w:tab/>
        <w:t>07-46</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Memorandum of Understanding)</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A-5, CMI Bates stamp #BC00242</w:t>
        <w:tab/>
        <w:t>01-05, 07-19,</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Memorandum of Understanding)</w:t>
        <w:tab/>
        <w:tab/>
        <w:t>21-38</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A-6, CMI Bates stamp #BC00243</w:t>
        <w:tab/>
        <w:t>02-35</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Memorandum of Understanding)</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ument A-7, CMI Bates stamp #BC00244</w:t>
        <w:tab/>
        <w:t>01-25</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Memorandum of Understanding)</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MI requests confidential treatment of Document A-1, and argues that the information contained in A-1 describes a detailed, highly secretive process that CMI developed and which may be patented by CMI.  CMI argues that this information is proprietary, confidential business information, because it is a "trade secret" and/or because it contains "information relating to competitive interests, the disclosure of which would impair the competitive business" of CMI, the provider of the information.  Section 366.093(3)(a) and (e), Florida Statutes.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information in Document A-1, the Ecophos Flow Diagram, to be in the nature of a trade secret because the information is secret, it is of value, it is for use in CMI's business, and it could be of advantage to CMI over those who do not possess it.  Further, CMI takes strict measures to prevent its disclosure.</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MI argues that lines 3-16 of Document A-2  and lines 1-26 of Document A-3 describes CMI's confidential work in progress activities not related to this docket.  The disclosure of this information, CMI contends, would impair CMI's efforts to contract for goods and services on favorable terms and would also impair the competitive business of CMI.  Section 366.093(3)(d) and (e), Florida Statutes.  CMI asserts that public knowledge of current and future CMI activities would give competing entities unfair economic advantage by alerting them to CMI's future projects and by allowing them to contact CMI's vendors and prospective business partners.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MI contends that the information in lines 7-46 of Document A-4; lines 1-5, 7-19, and 21-38 of Document A-5; lines 2-35 of Document A-6; and lines 1-25 of Document A-7 reflects information of a highly sensitive contractual arrangement between CMI and its financier.  If disclosed to the public, it would "impair the competitive business" of CMI as it relates to future negotiations in contracting for financing of its business operations.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information contained in lines 3-16 of Document A-2; lines 1-26 of Document A-3; lines 7-46 of Document A-4; lines 1-5, 7-19, and 21-38 of Document A-5; lines 2-35 of Document A-6; and lines 1-25 of Document A-7 to be proprietary confidential business information.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CMI requests that the information for which is seeks confidential classification not be declassified until September 1, 1993 as provided in Section 366.04(4), Florida Statutes.  CMI contends this time is necessary to allow it to remain competitive in its business arena, because giving the public access to these documents would allow CMI's competitors inside information into CMI's secretive processes and future projects, as well as impede CMI in negotiations with prospective business partners and financiers.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the classified period, CMI requests that the Commission order the return of records containing proprietary confidential business information if such records are no longer necessary in order for the Commission to conduct its business.  At that time, CMI requests that the Commission then order any other person holding such records to return them to CMI.</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rietary confidential business information in Document No. 02621-92 referred to as "Document A-1," the Ecophos Flow Diagram, as discussed in the body of this Order, is in the nature of a trade secret and that it will be treated as such.  It is further</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nfidential information in Document No. 02621-92 contained in lines 3-16 of Document A-2; lines 1-26 of Document A-3; lines 7-46 of Document A-4; lines 1-5, 7-19, and 21-38 of Document A-5; lines 2-35 of Document A-6; and lines 1-25 of Document A-7 discussed in the body of this Order is proprietary confidential business information and will be afforded confidential treatment.  It is further</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shall be afforded confidential treatment for a period of 18 months until September 1, 1993.</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pPr>
      <w:r>
        <w:rPr>
          <w:rFonts w:cs="Courier New" w:ascii="Courier New" w:hAnsi="Courier New"/>
          <w:spacing w:val="-3"/>
        </w:rPr>
        <w:tab/>
        <w:t>By ORDER of Commissioner Betty Easley, as Prehearing Officer, this ___</w:t>
      </w:r>
      <w:r>
        <w:rPr>
          <w:rFonts w:cs="Courier New" w:ascii="Courier New" w:hAnsi="Courier New"/>
          <w:spacing w:val="-3"/>
          <w:u w:val="single"/>
        </w:rPr>
        <w:t>18th</w:t>
      </w:r>
      <w:r>
        <w:rPr>
          <w:rFonts w:cs="Courier New" w:ascii="Courier New" w:hAnsi="Courier New"/>
          <w:spacing w:val="-3"/>
        </w:rPr>
        <w:t>_______ day of _________</w:t>
      </w:r>
      <w:r>
        <w:rPr>
          <w:rFonts w:cs="Courier New" w:ascii="Courier New" w:hAnsi="Courier New"/>
          <w:spacing w:val="-3"/>
          <w:u w:val="single"/>
        </w:rPr>
        <w:t>MARCH</w:t>
      </w:r>
      <w:r>
        <w:rPr>
          <w:rFonts w:cs="Courier New" w:ascii="Courier New" w:hAnsi="Courier New"/>
          <w:spacing w:val="-3"/>
        </w:rPr>
        <w:t>______________, _</w:t>
      </w:r>
      <w:r>
        <w:rPr>
          <w:rFonts w:cs="Courier New" w:ascii="Courier New" w:hAnsi="Courier New"/>
          <w:spacing w:val="-3"/>
          <w:u w:val="single"/>
        </w:rPr>
        <w:t>1992</w:t>
      </w:r>
      <w:r>
        <w:rPr>
          <w:rFonts w:cs="Courier New" w:ascii="Courier New" w:hAnsi="Courier New"/>
          <w:spacing w:val="-3"/>
        </w:rPr>
        <w:t>_.</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________________________________</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BETTY EASLEY, Prehearing Officer</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and Commissioner</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504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77-PCO-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103-EI</w:t>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720" w:leader="none"/>
        <w:tab w:val="left" w:pos="1440" w:leader="none"/>
        <w:tab w:val="left" w:pos="216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5:00Z</dcterms:created>
  <dc:creator>Marguerite McLean</dc:creator>
  <dc:description/>
  <dc:language>en-US</dc:language>
  <cp:lastModifiedBy>Marguerite McLean</cp:lastModifiedBy>
  <dcterms:modified xsi:type="dcterms:W3CDTF">2014-07-10T17:15:00Z</dcterms:modified>
  <cp:revision>2</cp:revision>
  <dc:subject/>
  <dc:title/>
</cp:coreProperties>
</file>