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Application for       </w:t>
        <w:tab/>
        <w:t>)</w:t>
        <w:tab/>
        <w:t>DOCKET NO. 91112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mendment of Certificates Nos.</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517-W and 450-S in Brevard    </w:t>
        <w:tab/>
        <w:t>)</w:t>
        <w:tab/>
        <w:t>ORDER NO. PSC-92-0119-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County by AQUARINA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DEVELOPMENTS, INC.            </w:t>
        <w:tab/>
        <w:t>)</w:t>
        <w:tab/>
        <w:t>ISSUED:  3/30/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MENDING CERTIFICAT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LUDE ADDITIONAL TERRITORY AND CLOSING DOCKE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quarina Developments, Inc., (Aquarina or the utility) is a Class C Utility.  Currently, Aquarina serves 44 water and 44 wastewater customers.  Annual water and wastewater revenues reported in the December 31, 1990, annual report were $3,536.  The utility showed a net operating loss of $394,143 in 1990.  On November 14, 1991, Aquarina applied to amend Water Certificate No. 517-W and Wastewater Certificate No. 450-S to include additional territory in Brevard County.  The proposed territory will consist of 300 equivalent residential connections (ERCs) serving single-family homes, 225 ERCs serving multi-family customers, and 29 ERCs  serving commercial customers.  The additional territory will be served with existing water and wastewater treatment plants and  distribution and collection lines extend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is in compliance with the governing statute, section 367.045, Florida Statutes, and other pertinent statutes and administrative rules concerning an application for amendment of certificate.  The application contains a check in the amount of $1,800, which is the correct filing fee pursuant to Rule 25-30.020, Florida Administrative Code.  The applicant has provided evidence that the utility owns the land on which the utility's facilities are located as required by Rule 25</w:t>
        <w:noBreakHyphen/>
        <w:t>30.036(1)(d), Florida Administrative Code, in the form of a recorded warranty de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equate service territory and system maps and a territory description have been provided as prescribed by Rule 25-30.036(1)(e),(f), and (i), Florida Administrative Code.  A description of the territory requested by the utility is appended to this Order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An objection to the notice of application was filed by the City of Melbourne on December 16, 1991, but was withdrawn on February 18,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quarina has demonstrated in its six years of operation of the utility that it has both the technical and financial ability to render adequate and efficient service.  The requested expansion of service will provide the necessary customer base so the utility can be used to its design capacity.  The 1990 Annual Report shows large operating losses but substantial shareholder contribution.  The water system, which is a reverse osmosis system, is designed to serve approximately 400 ERCs.  The wastewater system is designed to serve approximately 1,000 ERCs.  Due to the large capacity of the existing water and wastewater facilities, very little investment will need to be made in the near future other than contributions in the form of donated lines.  The utility's growth has been very slow.  However, it has recently developed a new marketing strategy that Aquarina believes will  increase substantially the number of customers.  The utility has filed a copy of a proposed developer agreement for a 46-unit development in the proposed territory.  As it expands beyond its existing development, Aquarina also plans to add additional customers who currently have private wells and septic tank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quarina is requesting an extension both north and south of its wastewater service area.  There is no utility providing wastewater service within six and one-half miles of Aquarina's current service area.  Aquarina is requesting an expansion only in the southerly direction for the water service area.  This requested expansion of the service area on the barrier island runs 8,000 feet south.  The only water utility within four miles of Aquarina's current water service area is the Sunnyland Water Co-op, which is near capacity.  The proposed expansion of the service area is on an environmentally sensitive barrier island.  Therefore, it is in the public interest to encourage the growth of a large, well-run water and wastewater system and hopefully phase out some of the existing wells and septic tanks.  In addition, it should be noted that the Brevard County Comprehensive Plan under Objective 6, states that the County has the authority to limit future public expenditures for infrastructure and service facilities that subsidize growth within the coastal high hazard and high risk vulnerability zone areas of Brevard County.  This would prohibit the city from expanding, but would not offset Aquarina's ability to exp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quarina indicated in its application that the proposed expansion is not consistent with the Brevard County Comprehensive Plan.  However, in a letter of March 5, 1992, the utility indicated that this original statement was incorrect and based on a mistaken assumption.  After reviewing the plan with a staff person from the Department of Community Affairs, we conclude that the expansion is consistent with the local comprehensive pla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tacted the Department of Environmental Regulation and learned that there are no outstanding notices of viol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information, we find it is in the public interest to grant the application of Aquarina Developments, Inc. for amendment of Certificates Nos. 517-W and 450-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approved rates and charges were effective January 3, 1991, pursuant to Order No. 23812, issued in Docket No. 900168-WS.  The utility has indicated that the proposed amendment will have no significant impact on its existing rates and charges. We find that the existing rates and charges should be applied to the customers in the new service terri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returned its certificates for entry to include the additional territory and filed revised tariff sheets to reflect the amended territory descrip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s Nos. 517-W and 450-S, held by Aquarina Developments, Inc., 235 Hammock Shore Drive, Melbourne Beach, FL  32951,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ustomers in the territory added herein shall be charged the existing rates and charges in the utility's tariff until changed by the Commission.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1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29-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34:00Z</dcterms:created>
  <dc:creator>Marguerite McLean</dc:creator>
  <dc:description/>
  <dc:language>en-US</dc:language>
  <cp:lastModifiedBy>Marguerite McLean</cp:lastModifiedBy>
  <dcterms:modified xsi:type="dcterms:W3CDTF">2014-07-02T19:34:00Z</dcterms:modified>
  <cp:revision>2</cp:revision>
  <dc:subject/>
  <dc:title/>
</cp:coreProperties>
</file>