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Request for continuation)</w:t>
        <w:tab/>
        <w:t>DOCKET NO. 901019-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f gross-up of contributions-i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id-of-construction in Duval    )</w:t>
        <w:tab/>
        <w:t>ORDER NO. PSC-92-0117-FOF-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unty by SAN PABLO UTILITIES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ORPORATION                     )</w:t>
        <w:tab/>
        <w:t>ISSUED:  3/30/9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OMAS M. BEARD,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TTY EASLEY</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LUIS J. LAUREDO</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GRANTING LEAVE TO WITHDRAW REQUEST TO</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CONTINUE GROSS-UP OF CONTRIBUTIONS-IN-AID-OF-CONSTRUC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N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ORDER REQUIRING REFUN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except that portion granting leave to withdraw request to continue gross-up of contributions-in-aid-of-construction, and will become final unless a person whose interests are substantially affected files a petition for formal proceedings pursuant to Rule 25-22.029, Florida Administrative Cod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WITHDRAWAL OF PETIT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December 28, 1990, San Pablo Utilities Corporation (San Pablo or the utility) filed a request for authority to continue grossing-up contributions-in-aid-of-construction (CIAC).  Prior to our ruling on this petition, San Pablo submitted an application for the transfer of its facilities to Jacksonville Suburban Utilities Corporation (Jacksonville Suburban) which is pending in Docket No. 911095-WS.  On December 10, 1991, San Pablo filed a Notice of Withdrawal stating that both San Pablo and the acquiring utility, Jacksonville Suburban, wished to have the request for continued gross-up authority withdrawn.  We acknowledge this request and find it appropriate that the request be withdrawn.</w:t>
      </w:r>
    </w:p>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REFUND REQUIR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s a result of a foreclosure action, El Agua Corporation (El Agua), previous owner of the utility, was purchased by Sun Bank/North Florida N.A. (Sun Bank).  On February 2, 1990, Sun Bank conveyed all of the assets of El Agua to San Pablo (a wholly owned subsidiary of Sun Bank). By Order No. 23542, issued October 1, 1990, this Commission approved the transfer of Certificates Nos. 220-W and 165-S from El Agua to San Pablo.  As a result of this transfer, CIAC gross-up in the amount of $46,132 was transferred from El Agua to San Pablo.  The transfer Order did not address the disposition of the CIAC gross-up moni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 No. 23541, issued October 1, 1990, this Commission required that any gross-up amounts collected in excess of a utility's tax liability resulting from its collection of CIAC shall be refunded on a pro rata basis to the contributors of those amounts.  Based on El Agua's 1987 and 1988 CIAC Reports and Income Tax Returns, we find that El Agua did not have any tax liability for the years 1987 and 1988.  Therefore, we find it appropriate to require refund of $30,862 for those years.  In addition, we find it appropriate to require refund of $15,270 of CIAC gross-up monies collected in 1989, unless it can be shown that El Agua's tax liability in that year exceeded the amount of gross-up collect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y Orders Nos. 16971, issued December 18, 1986, and 23541, all refunds must include accrued interest through the date of refund.  Thus, we find that an additional refund of $7,982 is required for interest earned on CIAC gross-up collected for the years 1987, 1988, and 1989.  This amount of refund includes $4,875 of interest which was transferred from El Agua to San Pablo by Order No. 23542, issued October 1, 1990, and $3,107 of additional interest accrued since that tim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We also find that San Pablo has collected a total of $1,260 of CIAC gross-up monies for the years 1990 and 1991, which are required to be refunded, unless it can be shown that there was a tax liability in excess of that amount for those year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It is the position of San Pablo Utilities Corporation that it has no obligation to refund CIAC gross-up collected by El Agua.  We disagree.  Section 367.071(1), Florida Statutes, requires that when a utility sells, transfers or assigns its certificate of authorization, the buyer, transferee or assignee </w:t>
      </w:r>
      <w:r>
        <w:rPr>
          <w:rFonts w:cs="Courier New" w:ascii="Courier New" w:hAnsi="Courier New"/>
          <w:spacing w:val="-3"/>
          <w:sz w:val="24"/>
          <w:szCs w:val="24"/>
          <w:u w:val="single"/>
        </w:rPr>
        <w:t>will</w:t>
      </w:r>
      <w:r>
        <w:rPr>
          <w:rFonts w:cs="Courier New" w:ascii="Courier New" w:hAnsi="Courier New"/>
          <w:spacing w:val="-3"/>
          <w:sz w:val="24"/>
          <w:szCs w:val="24"/>
        </w:rPr>
        <w:t xml:space="preserve"> fulfill the commitments, obligations, and representations of the utility.  Accordingly, based on this statute, we find that as transferee of El Agua's certificate of authorization, San Pablo is required to refund the CIAC gross-up monies collected by El Agua, in the amounts previously detaile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Upon consideration, we find it appropriate to require the refund of $46,132, collected by El Agua for the years 1987, 1988, and 1989, with interest of $7,982.  In the event that San Pablo has no tax liability for either 1990 or 1991, we find the appropriate amount of refund attributable to those tax years to be $1,260.  San Pablo shall also correct or adjust the appropriate accounts to reflect the distribution of the required refunds.  In accordance with Orders Nos. 16971 and 23541, all refunds shall include accrued interest through the date of the refund.  The refund shall be completed within six months from the date of the order, and the utility shall submit copies of cancelled checks, credits applied to monthly bills, or other evidence which verifies that the refunds have been mad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on the foregoing, it i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the request of San Pablo Utilities Corporation to withdraw its request for continued authority to gross-up contributions-in-aid-of-construction is acknowledged.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an Pablo Utilities Corporation shall refund  $46,132 of CIAC gross-up monies and interest of $7,982 to contributors on a pro rata basis for the years ended 1987, 1988, and 1989.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an Pablo Utilities Corporation shall refund $1,260 to contributors on a pro rata basis for the years ended 1990 and 1991.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uch refunds shall include interest through the date of the refund.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an Pablo Utilities Corporation shall file copies of the cancelled refund checks for verification as set forth in the body of this Order.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San Pablo Utilities Corporation shall correct or adjust the appropriate accounts to reflect the distribution of the required refunds.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all provisions of this Order are issued as proposed agency action, except that portion granting leave to withdraw request to continue gross-up of contributions-in-aid-of-construction, and shall become final, unless an appropriate petition in the form provided by Rule 25-22.029, Florida Administrative Code, is received by the Director of the Division of Records and Reporting at his office at 101 East Gaines Street, Tallahassee, Florida 32399-0870, by the date set forth in the Notice of Further Proceedings below.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 the event no timely protest is received, this docket shall remain open for six months for verification of the completion of the refun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 xml:space="preserve">30th </w:t>
      </w:r>
      <w:r>
        <w:rPr>
          <w:rFonts w:cs="Courier New" w:ascii="Courier New" w:hAnsi="Courier New"/>
          <w:spacing w:val="-3"/>
          <w:sz w:val="24"/>
          <w:szCs w:val="24"/>
        </w:rPr>
        <w:t xml:space="preserve">day of </w:t>
      </w:r>
      <w:r>
        <w:rPr>
          <w:rFonts w:cs="Courier New" w:ascii="Courier New" w:hAnsi="Courier New"/>
          <w:spacing w:val="-3"/>
          <w:sz w:val="24"/>
          <w:szCs w:val="24"/>
          <w:u w:val="single"/>
        </w:rPr>
        <w:t>March</w:t>
      </w:r>
      <w:r>
        <w:rPr>
          <w:rFonts w:cs="Courier New" w:ascii="Courier New" w:hAnsi="Courier New"/>
          <w:spacing w:val="-3"/>
          <w:sz w:val="24"/>
          <w:szCs w:val="24"/>
        </w:rPr>
        <w:t xml:space="preserve">, </w:t>
      </w:r>
      <w:r>
        <w:rPr>
          <w:rFonts w:cs="Courier New" w:ascii="Courier New" w:hAnsi="Courier New"/>
          <w:spacing w:val="-3"/>
          <w:sz w:val="24"/>
          <w:szCs w:val="24"/>
          <w:u w:val="single"/>
        </w:rPr>
        <w:t>1992</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right"/>
        <w:rPr>
          <w:rFonts w:ascii="Courier New" w:hAnsi="Courier New" w:cs="Courier New"/>
          <w:spacing w:val="-3"/>
          <w:sz w:val="24"/>
          <w:szCs w:val="24"/>
        </w:rPr>
      </w:pPr>
      <w:r>
        <w:rPr>
          <w:rFonts w:cs="Courier New" w:ascii="Courier New" w:hAnsi="Courier New"/>
          <w:spacing w:val="-3"/>
          <w:sz w:val="24"/>
          <w:szCs w:val="24"/>
        </w:rPr>
        <w:tab/>
        <w:tab/>
        <w:tab/>
        <w:t>___________________________________</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STEVE TRIBBLE, Directo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Division of Records and Reporting</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CB</w:t>
        <w:tab/>
        <w:tab/>
        <w:tab/>
        <w:t>by:</w:t>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Chief, Bureau of Record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As identified in the body of this order, our action is preliminary in nature, except that portion granting leave to withdraw request to continue gross-up of contributions-in-aid-of-construction, and will not become effective or final, except as provided by Rule 25-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sz w:val="24"/>
          <w:szCs w:val="24"/>
          <w:u w:val="single"/>
        </w:rPr>
        <w:t>April 20, 1992</w:t>
      </w:r>
      <w:r>
        <w:rPr>
          <w:rFonts w:cs="Courier New" w:ascii="Courier New" w:hAnsi="Courier New"/>
          <w:spacing w:val="-3"/>
          <w:sz w:val="24"/>
          <w:szCs w:val="24"/>
        </w:rPr>
        <w:t>.  In the absence of such a petition, this order shall become effective on the date subsequent to the above date as provided by Rule 25-22.029(6), Florida Administrative Cod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e relevant portion o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u w:val="single"/>
        </w:rPr>
      </w:pPr>
      <w:r>
        <w:rPr>
          <w:rFonts w:cs="Courier New" w:ascii="Courier New" w:hAnsi="Courier New"/>
          <w:spacing w:val="-3"/>
          <w:sz w:val="24"/>
          <w:szCs w:val="24"/>
        </w:rPr>
        <w:tab/>
        <w:t xml:space="preserve">Any party adversely affected by the Commission's final action in this matter may request:  1) reconsideration of the decision by filing a motion for reconsideration with the Director, Division of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 </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117-FOF-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01019-WS</w:t>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7</w:t>
    </w:r>
    <w:r>
      <w:rPr>
        <w:sz w:val="24"/>
        <w:spacing w:val="-3"/>
        <w:szCs w:val="24"/>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sz w:val="24"/>
        <w:szCs w:val="24"/>
      </w:rPr>
    </w:pPr>
    <w:r>
      <w:rPr>
        <w:rFonts w:cs="Palace Script MT" w:ascii="Palace Script MT" w:hAnsi="Palace Script MT"/>
        <w:spacing w:val="-3"/>
        <w:sz w:val="24"/>
        <w:szCs w:val="24"/>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08:00Z</dcterms:created>
  <dc:creator>Marguerite McLean</dc:creator>
  <dc:description/>
  <dc:language>en-US</dc:language>
  <cp:lastModifiedBy>Marguerite McLean</cp:lastModifiedBy>
  <dcterms:modified xsi:type="dcterms:W3CDTF">2014-09-09T20:08:00Z</dcterms:modified>
  <cp:revision>2</cp:revision>
  <dc:subject/>
  <dc:title/>
</cp:coreProperties>
</file>