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nnual reestablishment )</w:t>
        <w:tab/>
        <w:t>DOCKET NO. 920005-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price increase or decreas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dex of major categories o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perating costs incurred by    )</w:t>
        <w:tab/>
        <w:t>ORDER NO. PSC-92-0136-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ter and wastewat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pursuant to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367.081(4)(a), F.S.    )</w:t>
        <w:tab/>
        <w:t>ISSUED: 03-31-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1992 PRICE INDEX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 AND WASTEWATER UTILITIES AND CLOSING DOCK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76.081(4)(a), Florida Statutes, this Commission is required to set a price increase or decrease index for major categories of operating costs on or before March 31st of each year.  By Proposed Agency Action Order No. 25713, issued February 12, 1992, this Commission proposed to use the change in the Gross National Product (GNP) Implicit Price Deflator Index to determine the 1992 water and wastewater utility price index.  Order No. 25713 was to become final and effective on March 5, 1992, unless an appropriate petition for a formal proceeding was received by the Director, Division of Records and Reporting, by the close of business on March 4, 1992.  No petition was received; therefore, Order No. 25713 became final and effective on March 5,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GNP Price Deflator Index generally is not published until March of each year by the U.S. Department of Commerce, Bureau of Economic Analysis, by Order No. 25713, we determined that we would establish the method by which we intended to derive the 1992 price index.  Once the change in the GNP Price Deflator Index for 1991, for use in the 1992 price index, is published as 3.63 percent, then the 1992 price index for water and wastewater utilities is appropriately established as 3.63 percen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Rule 25-30.420(2), Florida Administrative Code, "any utility seeking to increase or decrease its rates based upon the application of the indices . . . shall file a notice of intention with the Commission at least 60 days prior to the effective date of the increase or decrease."  Based on our adoption of the 1992 price index, utilities giving notice of intention to increase or decrease rates based on application of the price index</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 or after March 31, 1992, must apply the 1992 price index figure to 1991 operation and maintenance expens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the notice form to be used to increase or decrease rates based on the 1992 price index.  Attached as Appendix "B" are the suggested format and guidelines for the calculation of annualized revenu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lso attached to this Order for the utilities' information are Appendix "C", "Price Index Adjustment in Rates," and "Pass-Through Rate Adjustments."  These appendices contain the applicable statutory and rule provisions, as well as sample affidavits and sample customer notices, which should be used when a utility seeks to change or adjust its rates through the index or pass-through methods, and a waiver form to be used if the utility wishes to implement an index and pass-through increase together.  Any utility seeking to increase or decrease rates by applying the price index established in this Order must file six copies of the notice and accompanying documents, (</w:t>
      </w:r>
      <w:r>
        <w:rPr>
          <w:rFonts w:cs="Courier New" w:ascii="Courier New" w:hAnsi="Courier New"/>
          <w:spacing w:val="-3"/>
          <w:sz w:val="24"/>
          <w:szCs w:val="24"/>
          <w:u w:val="single"/>
        </w:rPr>
        <w:t>see</w:t>
      </w:r>
      <w:r>
        <w:rPr>
          <w:rFonts w:cs="Courier New" w:ascii="Courier New" w:hAnsi="Courier New"/>
          <w:spacing w:val="-3"/>
          <w:sz w:val="24"/>
          <w:szCs w:val="24"/>
        </w:rPr>
        <w:t xml:space="preserve"> Rule 25-30.420(2), Florida Administrative Code), directly with the Commission's Division of Water and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1992 price index is 3.63 percent, as set forth in the body of this Order.  It is further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ater and wastewater utilities notifying the Commission on or after March 31, 1992, of their intent to use the price index to increase or decrease rates shall apply the 1992 index to 1991 operation and maintenance expens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using the 1992 price index to increase or decrease rates shall use the notice form attached as Appendix "A" and the suggested format and guidelines for calculation of annualized revenues attached as Appendix "B".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attachments referred to in the body of this Order are expressly incorporated by referenc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36-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05-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6:00Z</dcterms:created>
  <dc:creator>Marguerite McLean</dc:creator>
  <dc:description/>
  <dc:language>en-US</dc:language>
  <cp:lastModifiedBy>Marguerite McLean</cp:lastModifiedBy>
  <dcterms:modified xsi:type="dcterms:W3CDTF">2014-09-16T19:36:00Z</dcterms:modified>
  <cp:revision>2</cp:revision>
  <dc:subject/>
  <dc:title/>
</cp:coreProperties>
</file>