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Notice of corporate   )  DOCKET NO. 920061-TI</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estructure involving MCI     )  ORDER NO. PSC-92-0174-FOF-TI</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UNICATIONS CORPORATION,   )  ISSUED:  04/08/92</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SOUTHERNNET, INC.  d/b/a TEL  )  </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OM*USA and SOUTHERNNET       )</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SYSTEMS, INC.                 )</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CORPORATE RESTRUCTURE</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17, 1992, MCI Communications Corporation (MCIC), SouthernNet, Inc., and SouthernNet Systems, Inc. filed a Petition requesting the Commission to acknowledge a change in corporate structure.  According to the Petition, MCIC will continue to exercise indirect majority organizational control over operations as approved by Order No. 23052.  The change involves neither a transfer of the certificate of public convenience and necessity, nor transfer of majority organizational control of the certificate. The restructuring will simply eliminate a layer of corporate structure between the SouthernNet Companies and MCIC, their ultimate parent.</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acknowledge the corporate restructuring.</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it is </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change in corporate structure involving MCI Communications Corporation (MCIC), SouthernNet, Inc., and SouthernNet Systems, Inc., is acknowledged as set forth in the body of this Order.  It is further</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at the conclusion of the proposed agency action protest period, assuming no timely protest is received.</w:t>
        <w:tab/>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pPr>
      <w:r>
        <w:rPr>
          <w:rFonts w:cs="Courier New" w:ascii="Courier New" w:hAnsi="Courier New"/>
          <w:spacing w:val="-3"/>
        </w:rPr>
        <w:t xml:space="preserve">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STEVE TRIBBLE, Director</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ports and Reporting</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pPr>
      <w:r>
        <w:rPr>
          <w:rFonts w:cs="Courier New" w:ascii="Courier New" w:hAnsi="Courier New"/>
          <w:spacing w:val="-3"/>
        </w:rPr>
        <w:tab/>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29, 1992</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174-FOF-TI</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061-TI</w:t>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widowContro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53:00Z</dcterms:created>
  <dc:creator>Marguerite McLean</dc:creator>
  <dc:description/>
  <dc:language>en-US</dc:language>
  <cp:lastModifiedBy>Marguerite McLean</cp:lastModifiedBy>
  <dcterms:modified xsi:type="dcterms:W3CDTF">2014-09-16T19:53:00Z</dcterms:modified>
  <cp:revision>2</cp:revision>
  <dc:subject/>
  <dc:title/>
</cp:coreProperties>
</file>