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Application for a    </w:t>
        <w:tab/>
        <w:t>)  DOCKET NO. 91090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Staff Assisted Rate Case in </w:t>
        <w:tab/>
        <w:t>)  ORDER NO. PSC-92-0190-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Levy County by SPRINGSIDE AT</w:t>
        <w:tab/>
        <w:t>)  ISSUED:  04/13/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MANATEE, LTD.                 </w:t>
        <w:tab/>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EVENT OF PROTES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ATES AND CHARG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except for the granting of temporary rates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gside at Manatee, Ltd. (Springside or utility) is a Class C water and wastewater utility located in Levy County.  Springside's water and wastewater facilities have the capability of serving approximately 113 residential connections with the utility's approved service area, but is currently providing service to only 43 connections.  According to its 1990 Annual Report, Springside had operating revenues of $5,341, operating expenses of $8,610 and losses of $3,269 for water service, and operating revenues of $5,342, operating expenses of $14,118 and losses of $8,776 for its wastewater servi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3, 1991, Springside applied for the instant staff-assisted rate case and subsequently paid the appropriate filing fee.  November 2, 1991, was established as the official date of filing.  The test year is the twelve-month period ending December 31, 1990.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conducted a customer meeting on January 13, 1992, at the Hideaway Mobile Home Park clubhouse.  Approximately 60 utility customers attended. Thirteen customers testified regarding the increased rates.  Three of the thirteen commented about the quality of service provided by the utility.   One customer said that the water has a bad odor and that it was hard.  He said he also had made some pressure checks and found the utility's water pressure to be 31 to 32 pounds per square inch (PSI).  Several other customers also expressed concerns about their water pressure.  One customer testified that the sewer "outfall" is leaking before it gets to the leach beds and that the pipe at the water plant keeps breaking because the pump is too large.  Another customer said that the entire water system goes out of service when the pipe at the well breaks.  By letter, several customers expressed concerns about frequent breaks in the transfer line at the water plan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ontacted the Department of Environmental Regulation (DER), regarding these issues.  DER stated that the chemical analysis results showed the color, odor, pH and turbidity are satisfactory.  However, the utility's chemical analysis does register sulfate levels that exceed the maximum contaminate level.  This also results in higher readings of total dissolved solids.  These are secondary contaminants that are a nuisance, but not a health hazard.  Sulfates, at the level being experienced by Springside, tend to be corrosive and may cause an off-taste to the water.  The water hardness is caused by the sulfate level and the only method of treatment would be to reduce sulfates by reverse osmosis, which is cost prohibitive for this utilit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field investigation disclosed that the utility's customers irrigate their yards often.  One sprinkler head disperses water at a rate of twelve to fourteen gallons per minute (gpm).  At a plant capacity of 200 gpm, fifteen sprinklers would have the pumps running full-time and water would be flowing through the hydropneumatic tank at a rate that would be equal to its replacement capacity.  This level of usage would reduce water pressure in any system, but this system appears to be maintaining a pressure that meets or exceeds the DER minimum of 20 PSI.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result of breaks in the transfer line at the water plant, the entire water system shuts down because the by-pass line from the second well is not working.  This is caused by the thrust of a higher horsepower pump causing the transfer line connecting well number one and the pumphouse to separate at the union.  This line is constructed with PVC pipe and was designed for a lower horsepower pump.  When the higher capacity pump starts, the thrust tends to pull the PVC union connector apart.  Because of the placement of a by-pass valve, both wells become ineffective when the line separates.  The utility is currently repairing the transfer line to correct this deficienc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During our field investigation of the utility's service area, we observed the leaking out-fall line at the wastewater treatment plant. The utility has made the necessary repairs and we consider this problem resolv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required water and wastewater tests are up-to-date and the results are satisfactory.  DER does not have any open citations or deficiencies against Springside.  Therefore, in consideration of the foregoing, we find that the utility's quality of service is satisfactor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Unaccounted-for Water</w:t>
      </w:r>
      <w:r>
        <w:rPr>
          <w:rFonts w:cs="Courier New" w:ascii="Courier New" w:hAnsi="Courier New"/>
          <w:spacing w:val="-3"/>
          <w:sz w:val="24"/>
          <w:szCs w:val="24"/>
        </w:rPr>
        <w:t xml:space="preserve"> </w:t>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concerned with the utility's excessive unaccounted-for water. We believe one cause for the unaccounted-for water may be slow meters.  Since Springside's water has a high sulfate content, it tends to be corrosive and over time this corrosiveness may eventually cause the meters to register slowly.   The water plant is equipped with a master meter that records water volume leaving the plant.  We are also concerned by the discrepancy between the per customer average of treated water leaving the plant of 272 gallons per day (gpd), and the per customer average of metered water sold is 150 gp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other cause of the excessive unaccounted-for water may have been the frequent line breaks at the water plant. However, the utility has corrected its problem with line breaks.  Further, unmetered water at the model home may be contributing to this difference.  Not only is there no meter at the model home, but some customers allege that, on occasion, some residents' lawns have been watered from a hose connected to the model home tap.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the possible problem of slow meters, in a community like Springside it is difficult to determine normal usage patterns because of frequent seasonal vacancies and high irrigation.  The seasonal vacancies tend to lower the average usage over the course of the year calculated on a per customer basis.  At Springside, the condition of the customers' lawns would suggest a high amount of irrigation.  This would raise the average usage on a per customer basis, unless the lawns are watered infrequently when customers are away.  Given these factors, we are unable to determine whether the billed average of 150 gpd for Springside is above or below normal.  We, therefore, will not make any adjustments for unbilled usag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the above, we will not make an overall adjustment for unaccounted-for water because the utility has agreed to accept less than compensatory rates.  The utility agreed to accept $2,683 less in water revenues and $5,659 less in wastewater revenues than would be generated under fully compensatory rates.  </w:t>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to ensure these problems are examined and corrected, for the twelve months following the date of issuance of this final order, the utility shall file with this Commission quarterly reports which detail the amount of water leaving the plant, the amount of metered water sold, and an accounting for any difference in the two figur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urther require that within 60 days following the date of issuance of this order, Springside shall replace or repair the transfer line at its water plan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dditionally require that within 60 days of the date of issuance of this order, Springside install a meter to the model home in order to account for the water used, and to charge the base facility and gallonage charges for said 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we require the utility to perform meter bench tests on a minimum of 20 percent of the customer base.  The meters selected for the bench tests must have been in service for more than two years.  The utility is required to submit to the Commission the results of the findings of these tests within twelve months following the date of issuance of this final ord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the appropriate rate bases for this utility are depicted on Schedules Nos. 1W and 1WW, and our adjustments are itemized on Schedules Nos. 1W(A) and 1WW(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 Treatment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ter treatment plant is a closed system of operation that currently relies on two wells, each with a capacity of 100 gallons per minute (gpm), to meet instantaneous fluctuations in flow demands.  This equates to a prorated share of 1.77 gpm per customer at the potential "build-out" of 113 customers.  In accordance with General Waterworks Design Criteria, each customer connection requires a minimum of 1.1 gpm which should be met by the lowest capacity well.  Anything less would fail to meet DER endorsement during its approval process for a construction permit.  The utility has replaced two smaller horsepower submersible pumps with two 15 horsepower submersible pump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the American Water Works Association Manual of Practice No. 5, the reliability of the pumping capacity is analyzed with one or two pumps out of service.  The pumps considered out of service would be those pumps that would yield the highest capacity.  The lowest capacity well at Springside yields the actual capacity of 371 gpm.  Maximum daily flows, a margin reserve allowance, and the capacity of the plant are factors to be considered when making a used and useful determination.  Margin reserve represents the additional capacity necessary to serve the number of customers expected to connect to the system within the next 18 months.  The sum of the maximum daily flow of 138 gpm and the margin reserve allowance of 15 gpm was divided by the 371 gpm capacity of plant.  The result is 41.24 percent.  Using this formula as an indicator of used and useful plant, we find that the water treatment plant is 41.24 percent used and usefu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Treatment Plan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highest five-day average of daily flows during the test year was 11,800 gpd.  The wastewater treatment plant has a treatment capacity of 30,000 gallons per day (gpd). However, the Department of Environmental Regulation (DER) gave the utility permission to discontinue the use of two aeration tanks, which reduces the plant capacity to 18,000 gpd.  Although the current capacity is 18,000 gpd, the utility contemplated that the original installed capacity of 30,000 gpd would be necessary to serve the potential customer base at build out.  Therefore, we find it appropriate to base the used and useful calculation on the original capacity of the plant.  The sum of the average daily flow of 11,800 gpd and the margin reserve allowance of 1,475 gpd was divided by the 30,000 gdp capacity of the plant.  The result is 44.25 percent.  Using this formula as an indicator of used and useful plant, we find the wastewater treatment plant is 44.25 percent used and useful.</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 Distribution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distribution system has an existing capacity of 65 equivalent residential connections (ERCs). The sum of the average number of connections to the system per year (24 ERCs) and the margin reserve allowance of 3 ERCs was divided by the 65 ERCs capacity of the existing facilities.  Therefore, we find that the used and useful portion of the water distribution system (excluding meters and meter installations) is 41.54 percent.  We find that the meters and meter installations are 100 percent used and useful.</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Collection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stewater collection system has an existing capacity of 65 ERCs.  The average number of connections to the system per year is 24 ERCs.  This figure is added to the margin reserve allowance of 3 ERCs, then divided by the 65 ERCs capacity of the facilities, with a resulting quotient of 41.54 percent.  We find that the resulting of 41.54 percent is the appropriate used and useful portion of the wastewater collection system (excluding services). We find that services are 100 percent used and usefu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and Valu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land on which the water and wastewater plant is located is owned by Springside.  The value of the land was established by Order No. 23970 as $1,522 for the water system land and $5,422 for the wastewater system land and those amounts are reflected on the utility's books.  There have been no additions to utility land since that Order was issu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a previous section of this Order, we found the used and useful portions of the water and wastewater treatment plants to be 41.24 percent and 44.25 percent, respectively.  We find it appropriate to apply these used and useful percentages to their respective land account balances.  Therefore, we find that the appropriate values of used and useful land are $628 for the water system and $2,399 for the wastewater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Depreciable Plant-in-Service</w:t>
      </w: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3970, we found the  appropriate depreciable plant-in-service to be $86,319 for water. There have been $2,873 in plant additions for water subsequent to that Order.  The balance for the water system has been reduced by an averaging adjustment of $221 and a non-used and useful adjustment of $50,595.  Therefore, we find that the appropriate balance of depreciable plant-in-service for the water system is $38,377.</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3970, we found the appropriate depreciable plant-in-service to be $188,218 for wastewater. There have been $1,625 in plant additions for wastewater subsequent to that Order.  The balance for the wastewater system has been reduced by an averaging adjustment of $125 and a non-used and useful adjustment of $106,098.  Therefore, we find that the appropriate balance of depreciable plant-in-service for the wastewater system is $83,620.</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br w:type="page"/>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Contributions-in-Aid of Construction</w:t>
      </w:r>
      <w:r>
        <w:rPr>
          <w:rFonts w:cs="Courier New" w:ascii="Courier New" w:hAnsi="Courier New"/>
          <w:spacing w:val="-3"/>
          <w:sz w:val="24"/>
          <w:szCs w:val="24"/>
        </w:rPr>
        <w:t xml:space="preserve"> (CIAC)</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3970, we found the appropriate CIAC balance to be $4,675 for the water system.  There have been $5,525 in CIAC additions for water subsequent to that Order.  An averaging adjustment reduces the water balance by $424, and an imputation adjustment increased the water balance by $1,275.  Therefore, we find that the appropriate balance of CIAC for the water system is $11,051.</w:t>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3970, we found the appropriate CIAC balance to be $10,450 for the wastewater system.  There have been $12,350 in CIAC additions for wastewater since that Order was issued.  We find it appropriate to reduce the balance for the wastewater system by an averaging adjustment of $950 and to increase the balance by an imputation adjustment of $2,850.  Therefore, we find that the appropriate balance of CIAC for the wastewater system is $24,700.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books reflect a balance of $16,616 in accumulated depreciation for water and $38,221 in accumulated depreciation for wastewater at the end of the test period. We have increased the water system accumulated depreciation account by $690 and the wastewater system accumulated depreciation account by $2,097 in order to reflect the appropriate test-year ending balances.  An averaging adjustment of $1,406 and a non-used and useful calculation of $9,277 reduces the water account.  An averaging adjustment of $3,391 and a non-used and useful calculation of $20,783 reduces the wastewater account.  Thus, the appropriate average amounts of accumulated depreciation are $6,623 and $16,144 for water and wastewater, respectivel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Amortization of CIAC</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23970 reflects amortization of CIAC of $251 for the water system and $561 for the wastewater system as of October 21, 1988.  The respective composite depreciation rates and calculated CIAC balances were used to update accumulated amortization to the end of the test year.  The additional amortization to the end of the test year is $542 for water and $1,303 for wastewater.  The result is accumulated amortization of $794 and $1,865, for water and wastewater respectively, as of December 31, 1990.  We also find averaging adjustments of $154 for water and $391 for wastewater to be appropriate, resulting in average test year balances of $639 and $1,474.  We determined that CIAC should be imputed on the margin of reserve for the water and wastewater systems.  We find that accumulated amortization of CIAC also should be calculated on these imputations.  This results in additional amortization of CIAC of $40 and $102, for the water and wastewater systems respectively.  Therefore, we find test year accumulated amortization of CIAC to be $680 for the water system and $l,575 for the wastewater system.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 Allowan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use the formula method in calculating the working capital requirement of this utility, that is, one-eighth of operation and maintenance expenses.  In a later section of this Order, we find that the appropriate operation and maintenance expenses are $6,340 for water and $10,761 for wastewater.  Therefore, we have included one-eighth of those amounts or $792 for water and $1,345 for wastewater in rate base as the utility's working capital allowan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e appropriate test year rate bases to be $22,803 for the water system and $48,096 for the wastewater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APITAL STRUCTU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apital structure is comprised of partnership capital and long-term debt.  Applying the leverage formula approved in Order No. 24246, issued March 18, 1991, we establish the return on equity for future purposes to be 12.3 percent.  The overall rate of return is 11.24 percent.  The capital structure is shown on Schedule No. 2, attached heret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net operating income are depicted on Schedules Nos. 3W and 3WW, and our adjustments are itemized on Schedules Nos. 3W(A) and 3WW(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Revenu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water system revenues of $5,341 and wastewater system revenues of $5,342 during the test period.  Our analysis and discussions with the utility representative showed that the utility inadvertently recorded CIAC as revenue.  We have reduced water revenues by $1,291 and wastewater revenues by $1,292 to correct this.  Therefore, the appropriate test year operating revenue is $ 4,050 for water and $4,050 for wastewater.  Revenues have been increased by $6,296 for water and $15,145 for wastewater to reflect the increase in revenue required to cover expenses and allow our approved rate of return on investmen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Expens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eration and Maintenance Expense (O&amp;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utility's expense accounts for proper amounts, periods, and classifications.  The utility's test year operating expenses have been traced to the general ledger.  Selected test year operating expenses have been traced to invoices and check stubs.  We made adjustments to reclassify certain expenses and to reflect certain allowances necessary for plant operation.  We find that the appropriate amounts of operating and maintenance expense are $6,340 for water and $10,761 for wastewater.  The utility recorded $6,148 of O&amp;M to water and $8,756  of O&amp;M to wastewater during the test year.  A summary of our adjustments foll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1)</w:t>
        <w:tab/>
      </w:r>
      <w:r>
        <w:rPr>
          <w:rFonts w:cs="Courier New" w:ascii="Courier New" w:hAnsi="Courier New"/>
          <w:spacing w:val="-3"/>
          <w:sz w:val="24"/>
          <w:szCs w:val="24"/>
          <w:u w:val="single"/>
        </w:rPr>
        <w:t>Salaries and Wages</w:t>
      </w:r>
      <w:r>
        <w:rPr>
          <w:rFonts w:cs="Courier New" w:ascii="Courier New" w:hAnsi="Courier New"/>
          <w:spacing w:val="-3"/>
          <w:sz w:val="24"/>
          <w:szCs w:val="24"/>
        </w:rPr>
        <w:t xml:space="preserve"> - The utility recorded $960 for the water system and $960 for the wastewater system.  Each of these accounts was reduced to $0 to reflect reclassification to the respective contractual service account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2)</w:t>
        <w:tab/>
      </w:r>
      <w:r>
        <w:rPr>
          <w:rFonts w:cs="Courier New" w:ascii="Courier New" w:hAnsi="Courier New"/>
          <w:spacing w:val="-3"/>
          <w:sz w:val="24"/>
          <w:szCs w:val="24"/>
          <w:u w:val="single"/>
        </w:rPr>
        <w:t>Purchased Power</w:t>
      </w:r>
      <w:r>
        <w:rPr>
          <w:rFonts w:cs="Courier New" w:ascii="Courier New" w:hAnsi="Courier New"/>
          <w:spacing w:val="-3"/>
          <w:sz w:val="24"/>
          <w:szCs w:val="24"/>
        </w:rPr>
        <w:t xml:space="preserve"> - The utility recorded purchased power expense of $1,688 for water and $3,377 for wastewater during the test year.  These expenses have been reduced by $937 for water and increased by $1,176 for wastewater to adjust the balances to the audited amount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3)</w:t>
        <w:tab/>
      </w:r>
      <w:r>
        <w:rPr>
          <w:rFonts w:cs="Courier New" w:ascii="Courier New" w:hAnsi="Courier New"/>
          <w:spacing w:val="-3"/>
          <w:sz w:val="24"/>
          <w:szCs w:val="24"/>
          <w:u w:val="single"/>
        </w:rPr>
        <w:t>Materials and Supplies</w:t>
      </w:r>
      <w:r>
        <w:rPr>
          <w:rFonts w:cs="Courier New" w:ascii="Courier New" w:hAnsi="Courier New"/>
          <w:spacing w:val="-3"/>
          <w:sz w:val="24"/>
          <w:szCs w:val="24"/>
        </w:rPr>
        <w:t xml:space="preserve"> - The utility recorded materials and supplies expense of $98 for water and $1,017 for wastewater during the test year.  We have made no adjustment to the water expense and we removed the wastewater expense in its entirety to reflect its reclassification as a capital expenditur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4)</w:t>
        <w:tab/>
      </w:r>
      <w:r>
        <w:rPr>
          <w:rFonts w:cs="Courier New" w:ascii="Courier New" w:hAnsi="Courier New"/>
          <w:spacing w:val="-3"/>
          <w:sz w:val="24"/>
          <w:szCs w:val="24"/>
          <w:u w:val="single"/>
        </w:rPr>
        <w:t>Contractual Services</w:t>
      </w:r>
      <w:r>
        <w:rPr>
          <w:rFonts w:cs="Courier New" w:ascii="Courier New" w:hAnsi="Courier New"/>
          <w:spacing w:val="-3"/>
          <w:sz w:val="24"/>
          <w:szCs w:val="24"/>
        </w:rPr>
        <w:t xml:space="preserve"> - The utility recorded contractual services expenses of $3,198 for water and $3,198 for wastewater during the test year.  We have found it appropriate to increase these expenses by $1,687 and $2,350 for water and wastewater, respectively.  The adjustments to the water system represent a $960 reclassification from salaries and wages, and adjustments to testing and lawn mowing costs of $53 and $675, respectively.  The adjustments to the wastewater system represent a $960 reclassification from salaries and wages, and adjustments to testing and lawn mowing costs of $790 and $600, respectively.  Therefore, we find the appropriate amount of contractual services to be $4,885 for water and $5,548 for wastewat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5)</w:t>
        <w:tab/>
      </w:r>
      <w:r>
        <w:rPr>
          <w:rFonts w:cs="Courier New" w:ascii="Courier New" w:hAnsi="Courier New"/>
          <w:spacing w:val="-3"/>
          <w:sz w:val="24"/>
          <w:szCs w:val="24"/>
          <w:u w:val="single"/>
        </w:rPr>
        <w:t>Transportation Expense</w:t>
      </w:r>
      <w:r>
        <w:rPr>
          <w:rFonts w:cs="Courier New" w:ascii="Courier New" w:hAnsi="Courier New"/>
          <w:spacing w:val="-3"/>
          <w:sz w:val="24"/>
          <w:szCs w:val="24"/>
        </w:rPr>
        <w:t xml:space="preserve"> - This expense has been adjusted by $520 for water and $520 for wastewater to reflect the appropriate allowance in each accoun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6)</w:t>
        <w:tab/>
      </w:r>
      <w:r>
        <w:rPr>
          <w:rFonts w:cs="Courier New" w:ascii="Courier New" w:hAnsi="Courier New"/>
          <w:spacing w:val="-3"/>
          <w:sz w:val="24"/>
          <w:szCs w:val="24"/>
          <w:u w:val="single"/>
        </w:rPr>
        <w:t>Insurance Expense</w:t>
      </w:r>
      <w:r>
        <w:rPr>
          <w:rFonts w:cs="Courier New" w:ascii="Courier New" w:hAnsi="Courier New"/>
          <w:spacing w:val="-3"/>
          <w:sz w:val="24"/>
          <w:szCs w:val="24"/>
        </w:rPr>
        <w:t xml:space="preserve"> - The utility recorded $0 in insurance expenses during the test year.  We have adjusted these amounts by $48 for water and $102 for wastewater to reflect the appropriate allowances for these expens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7)</w:t>
        <w:tab/>
      </w:r>
      <w:r>
        <w:rPr>
          <w:rFonts w:cs="Courier New" w:ascii="Courier New" w:hAnsi="Courier New"/>
          <w:spacing w:val="-3"/>
          <w:sz w:val="24"/>
          <w:szCs w:val="24"/>
          <w:u w:val="single"/>
        </w:rPr>
        <w:t>Regulatory Commission Expense</w:t>
      </w:r>
      <w:r>
        <w:rPr>
          <w:rFonts w:cs="Courier New" w:ascii="Courier New" w:hAnsi="Courier New"/>
          <w:spacing w:val="-3"/>
          <w:sz w:val="24"/>
          <w:szCs w:val="24"/>
        </w:rPr>
        <w:t xml:space="preserve"> - During the test year, the utility recorded regulatory commission expenses of $204 for water and $204 for wastewater.  We have removed both of these amounts in order to reclassify them to Taxes Other Than Income.  We have added $38 per system to this account to reflect the filing fee for this rate case amortized over four year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r>
        <w:br w:type="page"/>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and Maintenance Expenses Summar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 xml:space="preserve">Therefore, based on the foregoing, we find the appropriate operating expenses are $6,340 for the water system and $10,761 for the wastewater system.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Depreciation Expense (Net of Amortization of CIAC)</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lying the prescribed depreciation rates in Rule 25-30.140, Florida Administrative Code, to the appropriate used and useful plant-in-service account balances results in depreciation expenses of $1,228 for water and $3,003 for wastewater during the test year.  Applying the composite depreciation rates that were derived pursuant to the above mentioned rule to the appropriate CIAC account balances offsets depreciation expense by $349 for water system and $883 for the wastewater system during the test year.  Therefore, we find the appropriate depreciation expense, net of amortization of CIAC, is $879 for the water system and $2,120 for the wastewater system.  We find that the appropriate composite depreciation rates are 3.16% for the water system and 3.58% for the wastewater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corded no expenses in either the water or wastewater accounts during the test period.  The water system expense was increased by $240 to reflect unrecorded property taxes.  This amount was reduced by $141 to reflect the non-used and useful adjustment.  The expense was increased by $182 to reflect the regulatory assessment fees associated with our calculated revenue.  The wastewater system expense was increased by $1,529 to reflect unrecorded property taxes.  The expense was reduced by $1,483 to reflect the non-used and useful adjustment.  This amount was increased by $182 to reflect the regulatory assessment fees associated with our calculated revenues.  This expense has been increased by an additional $283 for water and $682 for wastewater to reflect the regulatory assessment fee of 4.5 percent on the compensatory increas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Expenses Summar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the appropriate operating expenses are $7,783 for the water system and $13,789 for the wastewater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books and records and the adjustments made herein, we find that the compensatory annual revenue requirements for this utility are $10,346 for water and $19,195 for wastewater.  These revenue requirements represent an increase of $6,296 or 155 percent for water and $15,145 or 374 percent for waste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ensatory revenue requirements would result in substantial rate shock to the utility's customers.  Therefore, the utility has agreed to forego a return on its investment, and to accept rates which exclude any recognition of management's time and office facilities.  The utility's decision to accept less than compensatory rates will lessen the customers' rate shock.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ith the utility's agreement, we find the appropriate revenue requirements for the utility to be $7,663 for water and $13,536 for wastewater.  These revenue requirements represent increases of 89 percent and 234 percent, for the water and wastewater systems, respectivel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rates that we have approved will result in an average combined utility bill of $39.55, which is $15.47 less than the average bill of $55.02 when using the fully compensatory rates.  These rate increases are substantial, but we believe that such an increase is necessary in order to allow the utility to continue providing adequate service to its customer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currently utilizes our preferred rate structure, the base facility/gallonage charge rate structure (BFC); therefore, we are not changing the rate structure.  However, the utility's rates for wastewater services do not contain a provision for a cap based on water usage.  Therefore, as is our practice, we are setting a cap at 10,000 gallons per month, in order to recognize the fact that all metered water does not return to the wastewater collection system for treatmen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al compensatory rates set forth below are designed to allow the utility to recover its expenses and earn an 11.24 percent return on its investment in used and useful plant in service, plus an allowance for working capital.  However, we have calculated new rates for the utility which are designed to allow it to achieve the revenue requirements approved herein. We find that these new rates are fair, just, and reasonable, and are not unduly discriminatory.  The utility's existing rates, fully compensatory rates and the rates which we hereby approve are set forth below for comparis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w:t>
      </w:r>
      <w:r>
        <w:rPr>
          <w:rFonts w:cs="Courier New" w:ascii="Courier New" w:hAnsi="Courier New"/>
          <w:spacing w:val="-3"/>
          <w:sz w:val="24"/>
          <w:szCs w:val="24"/>
        </w:rPr>
        <w:t xml:space="preserve"> </w:t>
      </w:r>
      <w:r>
        <w:rPr>
          <w:rFonts w:cs="Courier New" w:ascii="Courier New" w:hAnsi="Courier New"/>
          <w:spacing w:val="-3"/>
          <w:sz w:val="24"/>
          <w:szCs w:val="24"/>
          <w:u w:val="single"/>
        </w:rPr>
        <w:t>O</w:t>
      </w:r>
      <w:r>
        <w:rPr>
          <w:rFonts w:cs="Courier New" w:ascii="Courier New" w:hAnsi="Courier New"/>
          <w:spacing w:val="-3"/>
          <w:sz w:val="24"/>
          <w:szCs w:val="24"/>
        </w:rPr>
        <w:t xml:space="preserve"> </w:t>
      </w:r>
      <w:r>
        <w:rPr>
          <w:rFonts w:cs="Courier New" w:ascii="Courier New" w:hAnsi="Courier New"/>
          <w:spacing w:val="-3"/>
          <w:sz w:val="24"/>
          <w:szCs w:val="24"/>
          <w:u w:val="single"/>
        </w:rPr>
        <w:t>N</w:t>
      </w:r>
      <w:r>
        <w:rPr>
          <w:rFonts w:cs="Courier New" w:ascii="Courier New" w:hAnsi="Courier New"/>
          <w:spacing w:val="-3"/>
          <w:sz w:val="24"/>
          <w:szCs w:val="24"/>
        </w:rPr>
        <w:t xml:space="preserve"> </w:t>
      </w:r>
      <w:r>
        <w:rPr>
          <w:rFonts w:cs="Courier New" w:ascii="Courier New" w:hAnsi="Courier New"/>
          <w:spacing w:val="-3"/>
          <w:sz w:val="24"/>
          <w:szCs w:val="24"/>
          <w:u w:val="single"/>
        </w:rPr>
        <w:t>T</w:t>
      </w:r>
      <w:r>
        <w:rPr>
          <w:rFonts w:cs="Courier New" w:ascii="Courier New" w:hAnsi="Courier New"/>
          <w:spacing w:val="-3"/>
          <w:sz w:val="24"/>
          <w:szCs w:val="24"/>
        </w:rPr>
        <w:t xml:space="preserve"> </w:t>
      </w:r>
      <w:r>
        <w:rPr>
          <w:rFonts w:cs="Courier New" w:ascii="Courier New" w:hAnsi="Courier New"/>
          <w:spacing w:val="-3"/>
          <w:sz w:val="24"/>
          <w:szCs w:val="24"/>
          <w:u w:val="single"/>
        </w:rPr>
        <w:t>H</w:t>
      </w:r>
      <w:r>
        <w:rPr>
          <w:rFonts w:cs="Courier New" w:ascii="Courier New" w:hAnsi="Courier New"/>
          <w:spacing w:val="-3"/>
          <w:sz w:val="24"/>
          <w:szCs w:val="24"/>
        </w:rPr>
        <w:t xml:space="preserve"> </w:t>
      </w:r>
      <w:r>
        <w:rPr>
          <w:rFonts w:cs="Courier New" w:ascii="Courier New" w:hAnsi="Courier New"/>
          <w:spacing w:val="-3"/>
          <w:sz w:val="24"/>
          <w:szCs w:val="24"/>
          <w:u w:val="single"/>
        </w:rPr>
        <w:t>L</w:t>
      </w:r>
      <w:r>
        <w:rPr>
          <w:rFonts w:cs="Courier New" w:ascii="Courier New" w:hAnsi="Courier New"/>
          <w:spacing w:val="-3"/>
          <w:sz w:val="24"/>
          <w:szCs w:val="24"/>
        </w:rPr>
        <w:t xml:space="preserve"> </w:t>
      </w:r>
      <w:r>
        <w:rPr>
          <w:rFonts w:cs="Courier New" w:ascii="Courier New" w:hAnsi="Courier New"/>
          <w:spacing w:val="-3"/>
          <w:sz w:val="24"/>
          <w:szCs w:val="24"/>
          <w:u w:val="single"/>
        </w:rPr>
        <w:t>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TER</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r>
        <w:rPr>
          <w:rFonts w:cs="Courier New" w:ascii="Courier New" w:hAnsi="Courier New"/>
          <w:spacing w:val="-3"/>
          <w:sz w:val="24"/>
          <w:szCs w:val="24"/>
          <w:u w:val="single"/>
        </w:rPr>
        <w:t>General and Residential Servi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pPr>
      <w:r>
        <w:rPr>
          <w:rFonts w:cs="Courier New" w:ascii="Courier New" w:hAnsi="Courier New"/>
          <w:spacing w:val="-3"/>
          <w:sz w:val="24"/>
          <w:szCs w:val="24"/>
          <w:u w:val="single"/>
        </w:rPr>
        <w:t>Base Facility Charge</w:t>
      </w:r>
      <w:r>
        <w:rPr>
          <w:rFonts w:cs="Courier New" w:ascii="Courier New" w:hAnsi="Courier New"/>
          <w:spacing w:val="-3"/>
          <w:sz w:val="24"/>
          <w:szCs w:val="24"/>
        </w:rPr>
        <w:tab/>
        <w:tab/>
        <w:t>Informational</w:t>
        <w:tab/>
        <w:t>Commission</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Existing</w:t>
      </w:r>
      <w:r>
        <w:rPr>
          <w:rFonts w:cs="Courier New" w:ascii="Courier New" w:hAnsi="Courier New"/>
          <w:spacing w:val="-3"/>
          <w:sz w:val="24"/>
          <w:szCs w:val="24"/>
        </w:rPr>
        <w:tab/>
      </w:r>
      <w:r>
        <w:rPr>
          <w:rFonts w:cs="Courier New" w:ascii="Courier New" w:hAnsi="Courier New"/>
          <w:spacing w:val="-3"/>
          <w:sz w:val="24"/>
          <w:szCs w:val="24"/>
          <w:u w:val="single"/>
        </w:rPr>
        <w:t xml:space="preserve">Compensatory </w:t>
      </w:r>
      <w:r>
        <w:rPr>
          <w:rFonts w:cs="Courier New" w:ascii="Courier New" w:hAnsi="Courier New"/>
          <w:spacing w:val="-3"/>
          <w:sz w:val="24"/>
          <w:szCs w:val="24"/>
        </w:rPr>
        <w:tab/>
      </w:r>
      <w:r>
        <w:rPr>
          <w:rFonts w:cs="Courier New" w:ascii="Courier New" w:hAnsi="Courier New"/>
          <w:spacing w:val="-3"/>
          <w:sz w:val="24"/>
          <w:szCs w:val="24"/>
          <w:u w:val="single"/>
        </w:rPr>
        <w:t xml:space="preserve">Approved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4.75</w:t>
        <w:tab/>
        <w:t>$   7.71</w:t>
        <w:tab/>
        <w:t xml:space="preserve">$   7.71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w:t>
        <w:tab/>
        <w:t xml:space="preserve">    7.13</w:t>
        <w:tab/>
        <w:t xml:space="preserve">   11.57</w:t>
        <w:tab/>
        <w:t xml:space="preserve">   11.57</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 xml:space="preserve">   11.86</w:t>
        <w:tab/>
        <w:t xml:space="preserve">   19.28</w:t>
        <w:tab/>
        <w:t xml:space="preserve">   19.28</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2"</w:t>
        <w:tab/>
        <w:t xml:space="preserve">   23.75</w:t>
        <w:tab/>
        <w:t xml:space="preserve">   38.55</w:t>
        <w:tab/>
        <w:t xml:space="preserve">   38.55</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 xml:space="preserve">   38.00</w:t>
        <w:tab/>
        <w:t xml:space="preserve">   61.68</w:t>
        <w:tab/>
        <w:t xml:space="preserve">   61.68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 xml:space="preserve">   76.00</w:t>
        <w:tab/>
        <w:t xml:space="preserve">  123.36</w:t>
        <w:tab/>
        <w:t xml:space="preserve">  123.36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 xml:space="preserve">  118.75</w:t>
        <w:tab/>
        <w:t xml:space="preserve">  192.75</w:t>
        <w:tab/>
        <w:t xml:space="preserve">  192.75</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tab/>
        <w:t>$    .65</w:t>
        <w:tab/>
        <w:t>$   2.69</w:t>
        <w:tab/>
        <w:t>$   1.53</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rrigation Servic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pPr>
      <w:r>
        <w:rPr>
          <w:rFonts w:cs="Courier New" w:ascii="Courier New" w:hAnsi="Courier New"/>
          <w:spacing w:val="-3"/>
          <w:sz w:val="24"/>
          <w:szCs w:val="24"/>
          <w:u w:val="single"/>
        </w:rPr>
        <w:t>Base Facility Charge</w:t>
      </w:r>
      <w:r>
        <w:rPr>
          <w:rFonts w:cs="Courier New" w:ascii="Courier New" w:hAnsi="Courier New"/>
          <w:spacing w:val="-3"/>
          <w:sz w:val="24"/>
          <w:szCs w:val="24"/>
        </w:rPr>
        <w:tab/>
        <w:tab/>
        <w:t>Informational</w:t>
        <w:tab/>
        <w:t>Commission</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Existing</w:t>
      </w:r>
      <w:r>
        <w:rPr>
          <w:rFonts w:cs="Courier New" w:ascii="Courier New" w:hAnsi="Courier New"/>
          <w:spacing w:val="-3"/>
          <w:sz w:val="24"/>
          <w:szCs w:val="24"/>
        </w:rPr>
        <w:tab/>
      </w:r>
      <w:r>
        <w:rPr>
          <w:rFonts w:cs="Courier New" w:ascii="Courier New" w:hAnsi="Courier New"/>
          <w:spacing w:val="-3"/>
          <w:sz w:val="24"/>
          <w:szCs w:val="24"/>
          <w:u w:val="single"/>
        </w:rPr>
        <w:t xml:space="preserve">Compensatory </w:t>
      </w:r>
      <w:r>
        <w:rPr>
          <w:rFonts w:cs="Courier New" w:ascii="Courier New" w:hAnsi="Courier New"/>
          <w:spacing w:val="-3"/>
          <w:sz w:val="24"/>
          <w:szCs w:val="24"/>
        </w:rPr>
        <w:tab/>
      </w:r>
      <w:r>
        <w:rPr>
          <w:rFonts w:cs="Courier New" w:ascii="Courier New" w:hAnsi="Courier New"/>
          <w:spacing w:val="-3"/>
          <w:sz w:val="24"/>
          <w:szCs w:val="24"/>
          <w:u w:val="single"/>
        </w:rPr>
        <w:t xml:space="preserve">Approved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meter sizes</w:t>
        <w:tab/>
        <w:t xml:space="preserve">  n/a</w:t>
        <w:tab/>
        <w:t xml:space="preserve">     n/a</w:t>
        <w:tab/>
        <w:t xml:space="preserve">   n/a</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allonage Charg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tab/>
        <w:t xml:space="preserve">  n/a</w:t>
        <w:tab/>
        <w:t xml:space="preserve">     n/a</w:t>
        <w:tab/>
        <w:t>$   1.53</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pPr>
      <w:r>
        <w:rPr>
          <w:rFonts w:cs="Courier New" w:ascii="Courier New" w:hAnsi="Courier New"/>
          <w:spacing w:val="-3"/>
          <w:sz w:val="24"/>
          <w:szCs w:val="24"/>
          <w:u w:val="single"/>
        </w:rPr>
        <w:t>Base Facility Charge</w:t>
      </w:r>
      <w:r>
        <w:rPr>
          <w:rFonts w:cs="Courier New" w:ascii="Courier New" w:hAnsi="Courier New"/>
          <w:spacing w:val="-3"/>
          <w:sz w:val="24"/>
          <w:szCs w:val="24"/>
        </w:rPr>
        <w:tab/>
        <w:tab/>
        <w:t>Informational</w:t>
        <w:tab/>
        <w:t>Commission</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Existing</w:t>
      </w:r>
      <w:r>
        <w:rPr>
          <w:rFonts w:cs="Courier New" w:ascii="Courier New" w:hAnsi="Courier New"/>
          <w:spacing w:val="-3"/>
          <w:sz w:val="24"/>
          <w:szCs w:val="24"/>
        </w:rPr>
        <w:tab/>
      </w:r>
      <w:r>
        <w:rPr>
          <w:rFonts w:cs="Courier New" w:ascii="Courier New" w:hAnsi="Courier New"/>
          <w:spacing w:val="-3"/>
          <w:sz w:val="24"/>
          <w:szCs w:val="24"/>
          <w:u w:val="single"/>
        </w:rPr>
        <w:t xml:space="preserve">Compensatory </w:t>
      </w:r>
      <w:r>
        <w:rPr>
          <w:rFonts w:cs="Courier New" w:ascii="Courier New" w:hAnsi="Courier New"/>
          <w:spacing w:val="-3"/>
          <w:sz w:val="24"/>
          <w:szCs w:val="24"/>
        </w:rPr>
        <w:tab/>
      </w:r>
      <w:r>
        <w:rPr>
          <w:rFonts w:cs="Courier New" w:ascii="Courier New" w:hAnsi="Courier New"/>
          <w:spacing w:val="-3"/>
          <w:sz w:val="24"/>
          <w:szCs w:val="24"/>
          <w:u w:val="single"/>
        </w:rPr>
        <w:t xml:space="preserve">Approved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4.75</w:t>
        <w:tab/>
        <w:t>$  16.11</w:t>
        <w:tab/>
        <w:t>$  10.69</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w:t>
        <w:tab/>
        <w:t xml:space="preserve">    7.13</w:t>
        <w:tab/>
        <w:t xml:space="preserve">   24.17</w:t>
        <w:tab/>
        <w:t xml:space="preserve">   16.04</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 xml:space="preserve">   11.86</w:t>
        <w:tab/>
        <w:t xml:space="preserve">   40.28</w:t>
        <w:tab/>
        <w:t xml:space="preserve">   26.73</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2"</w:t>
        <w:tab/>
        <w:t xml:space="preserve">   23.75</w:t>
        <w:tab/>
        <w:t xml:space="preserve">   80.55</w:t>
        <w:tab/>
        <w:t xml:space="preserve">   53.45</w:t>
      </w:r>
    </w:p>
    <w:p>
      <w:pPr>
        <w:pStyle w:val="Normal"/>
        <w:widowControl/>
        <w:tabs>
          <w:tab w:val="clear" w:pos="720"/>
          <w:tab w:val="left" w:pos="3168" w:leader="none"/>
          <w:tab w:val="left" w:pos="5040" w:leader="none"/>
          <w:tab w:val="left" w:pos="7200" w:leader="none"/>
        </w:tabs>
        <w:suppressAutoHyphens w:val="true"/>
        <w:spacing w:lineRule="atLeast" w:line="240"/>
        <w:jc w:val="both"/>
        <w:rPr/>
      </w:pPr>
      <w:r>
        <w:rPr>
          <w:rFonts w:cs="Courier New" w:ascii="Courier New" w:hAnsi="Courier New"/>
          <w:spacing w:val="-3"/>
          <w:sz w:val="24"/>
          <w:szCs w:val="24"/>
        </w:rPr>
        <w:t>2"</w:t>
        <w:tab/>
        <w:t xml:space="preserve">   38.00</w:t>
        <w:tab/>
        <w:t xml:space="preserve">  128.88</w:t>
        <w:tab/>
        <w:t xml:space="preserve">   85.52</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 xml:space="preserve">   76.00</w:t>
        <w:tab/>
        <w:t xml:space="preserve">  257.76</w:t>
        <w:tab/>
        <w:t xml:space="preserve">  171.04</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 xml:space="preserve">  118.75</w:t>
        <w:tab/>
        <w:t xml:space="preserve">  402.75</w:t>
        <w:tab/>
        <w:t xml:space="preserve">  267.25</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3168" w:leader="none"/>
          <w:tab w:val="left" w:pos="5040" w:leader="none"/>
          <w:tab w:val="left" w:pos="7200" w:leader="none"/>
        </w:tabs>
        <w:suppressAutoHyphens w:val="true"/>
        <w:spacing w:lineRule="atLeast" w:line="240"/>
        <w:jc w:val="both"/>
        <w:rPr/>
      </w:pPr>
      <w:r>
        <w:rPr>
          <w:rFonts w:cs="Courier New" w:ascii="Courier New" w:hAnsi="Courier New"/>
          <w:spacing w:val="-3"/>
          <w:sz w:val="24"/>
          <w:szCs w:val="24"/>
        </w:rPr>
        <w:t>(per 1000 gallons)</w:t>
        <w:tab/>
        <w:t>$    .65</w:t>
        <w:tab/>
        <w:t>$   6.23</w:t>
        <w:tab/>
        <w:t>$   4.61</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Servic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Base Facility Charge</w:t>
        <w:tab/>
        <w:tab/>
        <w:t>Informational</w:t>
        <w:tab/>
        <w:t>Commission</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Existing</w:t>
      </w:r>
      <w:r>
        <w:rPr>
          <w:rFonts w:cs="Courier New" w:ascii="Courier New" w:hAnsi="Courier New"/>
          <w:spacing w:val="-3"/>
          <w:sz w:val="24"/>
          <w:szCs w:val="24"/>
        </w:rPr>
        <w:tab/>
      </w:r>
      <w:r>
        <w:rPr>
          <w:rFonts w:cs="Courier New" w:ascii="Courier New" w:hAnsi="Courier New"/>
          <w:spacing w:val="-3"/>
          <w:sz w:val="24"/>
          <w:szCs w:val="24"/>
          <w:u w:val="single"/>
        </w:rPr>
        <w:t xml:space="preserve">Compensatory </w:t>
      </w:r>
      <w:r>
        <w:rPr>
          <w:rFonts w:cs="Courier New" w:ascii="Courier New" w:hAnsi="Courier New"/>
          <w:spacing w:val="-3"/>
          <w:sz w:val="24"/>
          <w:szCs w:val="24"/>
        </w:rPr>
        <w:t xml:space="preserve"> </w:t>
        <w:tab/>
      </w:r>
      <w:r>
        <w:rPr>
          <w:rFonts w:cs="Courier New" w:ascii="Courier New" w:hAnsi="Courier New"/>
          <w:spacing w:val="-3"/>
          <w:sz w:val="24"/>
          <w:szCs w:val="24"/>
          <w:u w:val="single"/>
        </w:rPr>
        <w:t xml:space="preserve">Approved  </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meter sizes</w:t>
        <w:tab/>
        <w:t>$   4.75</w:t>
        <w:tab/>
        <w:t>$  16.11</w:t>
        <w:tab/>
        <w:t>$  10.69</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widowControl/>
        <w:tabs>
          <w:tab w:val="clear" w:pos="720"/>
          <w:tab w:val="left" w:pos="3168" w:leader="none"/>
          <w:tab w:val="left" w:pos="5040" w:leader="none"/>
          <w:tab w:val="left" w:pos="7200" w:leader="none"/>
        </w:tabs>
        <w:suppressAutoHyphens w:val="true"/>
        <w:spacing w:lineRule="atLeast" w:line="240"/>
        <w:jc w:val="both"/>
        <w:rPr/>
      </w:pPr>
      <w:r>
        <w:rPr>
          <w:rFonts w:cs="Courier New" w:ascii="Courier New" w:hAnsi="Courier New"/>
          <w:spacing w:val="-3"/>
          <w:sz w:val="24"/>
          <w:szCs w:val="24"/>
        </w:rPr>
        <w:t>with no maximum)</w:t>
        <w:tab/>
        <w:t>$    .65</w:t>
        <w:tab/>
        <w:t xml:space="preserve">    n/a</w:t>
        <w:tab/>
        <w:tab/>
        <w:t>n/a</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10,000)</w:t>
        <w:tab/>
        <w:t xml:space="preserve">   n/a</w:t>
        <w:tab/>
        <w:t>$   5.19</w:t>
        <w:tab/>
        <w:t>$   3.84</w:t>
      </w:r>
    </w:p>
    <w:p>
      <w:pPr>
        <w:pStyle w:val="Normal"/>
        <w:widowControl/>
        <w:tabs>
          <w:tab w:val="clear" w:pos="720"/>
          <w:tab w:val="left" w:pos="3168" w:leader="none"/>
          <w:tab w:val="left" w:pos="504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approved above shall be effective for meter readings taken on or after 30 days after the stamped approval date on the revised tariff pages. The utility shall submit revised tariff pages reflecting the approved rates along with a proposed customer notice listing the new rates and explaining the reasons therefor.  The revised tariff pages will be approved upon our staff's verification that the tariff pages are consistent with our decision herein and that the proposed customer notice is adeq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tariff does not contain a provision for miscellaneous service charges.  We hereby authorized the utility to charge the miscellaneous service charges set forth below.  These charges are designed to provide revenues to a utility for service other than the direct provision of potable water and wastewater collection and treatment.  The applicable rates and definitions of the four types of miscellaneous service charges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Water</w:t>
      </w:r>
      <w:r>
        <w:rPr>
          <w:rFonts w:cs="Courier New" w:ascii="Courier New" w:hAnsi="Courier New"/>
          <w:spacing w:val="-3"/>
          <w:sz w:val="24"/>
          <w:szCs w:val="24"/>
        </w:rPr>
        <w:tab/>
        <w:tab/>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nitial Connection</w:t>
        <w:tab/>
        <w:tab/>
        <w:t>$ 15.00</w:t>
        <w:tab/>
        <w:t xml:space="preserve">       $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ormal reconnection</w:t>
        <w:tab/>
        <w:tab/>
        <w:t xml:space="preserve">  15.00</w:t>
        <w:tab/>
        <w:t xml:space="preserve">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Violation reconnection</w:t>
        <w:tab/>
        <w:t xml:space="preserve">  15.00</w:t>
        <w:tab/>
        <w:tab/>
        <w:t xml:space="preserve"> actual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remises Visit</w:t>
        <w:tab/>
        <w:tab/>
        <w:tab/>
        <w:t xml:space="preserve">  10.00</w:t>
        <w:tab/>
        <w:tab/>
        <w:t xml:space="preserve">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both water and wastewater services are provided, only a single charge is appropriate unless circumstances beyond the control of the utility require multiple actions.  Actual cost for a wastewater violation reconnection is limited to materials and 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definition of each charge is provided for cla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1)  </w:t>
      </w:r>
      <w:r>
        <w:rPr>
          <w:rFonts w:cs="Courier New" w:ascii="Courier New" w:hAnsi="Courier New"/>
          <w:spacing w:val="-3"/>
          <w:sz w:val="24"/>
          <w:szCs w:val="24"/>
          <w:u w:val="single"/>
        </w:rPr>
        <w:t>Initial Connection</w:t>
      </w:r>
      <w:r>
        <w:rPr>
          <w:rFonts w:cs="Courier New" w:ascii="Courier New" w:hAnsi="Courier New"/>
          <w:spacing w:val="-3"/>
          <w:sz w:val="24"/>
          <w:szCs w:val="24"/>
        </w:rPr>
        <w:t xml:space="preserve"> - This charge is to be levied for service initiation at a location where service did not exist previ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2)  </w:t>
      </w:r>
      <w:r>
        <w:rPr>
          <w:rFonts w:cs="Courier New" w:ascii="Courier New" w:hAnsi="Courier New"/>
          <w:spacing w:val="-3"/>
          <w:sz w:val="24"/>
          <w:szCs w:val="24"/>
          <w:u w:val="single"/>
        </w:rPr>
        <w:t>Normal Reconnection</w:t>
      </w:r>
      <w:r>
        <w:rPr>
          <w:rFonts w:cs="Courier New" w:ascii="Courier New" w:hAnsi="Courier New"/>
          <w:spacing w:val="-3"/>
          <w:sz w:val="24"/>
          <w:szCs w:val="24"/>
        </w:rPr>
        <w:t xml:space="preserve"> - This charge is to be levied for transfer of service to a new customer account at a previously served location, or reconnection of service subsequent to a customer requested dis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3)  </w:t>
      </w:r>
      <w:r>
        <w:rPr>
          <w:rFonts w:cs="Courier New" w:ascii="Courier New" w:hAnsi="Courier New"/>
          <w:spacing w:val="-3"/>
          <w:sz w:val="24"/>
          <w:szCs w:val="24"/>
          <w:u w:val="single"/>
        </w:rPr>
        <w:t>Violation Reconnection</w:t>
      </w:r>
      <w:r>
        <w:rPr>
          <w:rFonts w:cs="Courier New" w:ascii="Courier New" w:hAnsi="Courier New"/>
          <w:spacing w:val="-3"/>
          <w:sz w:val="24"/>
          <w:szCs w:val="24"/>
        </w:rPr>
        <w:t xml:space="preserve"> - This charge is to be levied prior to reconnection of service for cause according to Rule 25-30.320 (2), Florida Administrative Code, including a delinquency in bill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4)  </w:t>
      </w:r>
      <w:r>
        <w:rPr>
          <w:rFonts w:cs="Courier New" w:ascii="Courier New" w:hAnsi="Courier New"/>
          <w:spacing w:val="-3"/>
          <w:sz w:val="24"/>
          <w:szCs w:val="24"/>
          <w:u w:val="single"/>
        </w:rPr>
        <w:t>Premises Visit Charge (in lieu of disconnection)</w:t>
      </w:r>
      <w:r>
        <w:rPr>
          <w:rFonts w:cs="Courier New" w:ascii="Courier New" w:hAnsi="Courier New"/>
          <w:spacing w:val="-3"/>
          <w:sz w:val="24"/>
          <w:szCs w:val="24"/>
        </w:rPr>
        <w:t xml:space="preserve"> - This charge is to be levied when a service representative visits a premises to discontinue service for nonpayment of a due and collectible bill and does not discontinue service because the customer says the service representative or otherwise makes satisfactory arrangements to pay the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iscellaneous service charges approved above will be effective for service rendered on or after the stamped approval date on the revised tariff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tory Rate</w:t>
      </w:r>
      <w:r>
        <w:rPr>
          <w:rFonts w:cs="Courier New" w:ascii="Courier New" w:hAnsi="Courier New"/>
          <w:b/>
          <w:bCs/>
          <w:spacing w:val="-3"/>
          <w:sz w:val="24"/>
          <w:szCs w:val="24"/>
          <w:u w:val="single"/>
        </w:rPr>
        <w:t xml:space="preserve"> </w:t>
      </w:r>
      <w:r>
        <w:rPr>
          <w:rFonts w:cs="Courier New" w:ascii="Courier New" w:hAnsi="Courier New"/>
          <w:spacing w:val="-3"/>
          <w:sz w:val="24"/>
          <w:szCs w:val="24"/>
          <w:u w:val="single"/>
        </w:rPr>
        <w:t>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requires that rate case expense be apportioned for recovery over a period of four years.  The statute further requires that the rates of the utility be reduced immediately after the four year period by the amount of rate case expense previously included in the rates.  This statute applies to all rate cases filed on or after October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ter and wastewater revenue requirements grossed-up for regulatory assessment fees, should be reduced $40, respectively.  The revenue reductions reflect the annual rate case amount amortized (expensed) plus the gross-up for regulatory assessment f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pages no later than one month prior to the actual date of the required rate reduction.  Also, at the same time, the utility shall file a proposed "customer letter" setting forth the lower rates and the reason for the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mporary Rates in the Event of Pro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proposes an increase in water and wastewater rates.  A timely protest could delay what may prove to be a justified rate increase pending the completion of a formal hearing and issuance of a final order, thus resulting in an unrecoverable loss of revenue to the utility.  Therefore, in the event that a timely protest is filed by anyone other than the utility, we hereby authorize the utility to collect the monthly service rates approved herein, on a temporary basis, subject to refund, provided that the utility furnishes adequate security for a potential refund through a bond, letter of credit, or escrow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ecurity provided is a bond or a letter of credit, said instrument shall be in the amount of $15,000.00.  If the utility chooses a bond as security, the bond should contain wording to the effect that it will be terminated only under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w:t>
        <w:tab/>
        <w:t>The Commission approves the rate increa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2) </w:t>
        <w:tab/>
        <w:t>If the Commission denies the increase, the utility shall refund the amount collected that is attributable to the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utility chooses a letter of credit as a security, it should contain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The letter of credit is irrevocable for the period it is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he letter of credit will be in effect until a final Commission order is rendered, either approving or denying the rate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ecurity provided is an escrow account, said account shall be established between the utility and an independent financial institution pursuant to a written agreement and the following conditions should be part of th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No refunds in the escrow account may be withdrawn by the utility without the express approval of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The escrow account shall be an interest bearing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If a refund to the customers is required, all interest earned by the escrow account shall be distributed to the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If a refund to the customers is not required, the interest earned by the escrow account shall revert to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All information on the escrow account shall be available from the holder of the escrow account to a Commission representative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The amount of revenue subject to refund shall be deposited in the escrow account within seven days of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7)</w:t>
        <w:tab/>
        <w:t xml:space="preserve">This escrow account is established by the direction of the Florida Public Service Commission for the purpose(s) set forth in its order requiring such accoun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The Director of Records and Reporting must be a signatory to the escrow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ould maintain a record of the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Springside at Manatee, Ltd., for an increase in its water and wastewater rates in Levy County is approved to the extent set forth in the body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schedules attached hereto are by reference incorporated herei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of the provisions of this Order, except for the granting of temporary rates in the event of protest,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ingside at Manatee, Ltd., is authorized to charge the new rates and charges as set forth in the body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30 days after the stamped approval date on the revised tariff sheets.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miscellaneous service charges approved herein shall be effective for services rendered on or after the stamped approval date on the revised tariff pages.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Springside at Manatee, Ltd.,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Springside at Manatee, Ltd., shall submit and have approved a bond or letter of credit in the amount of $15,000.00 or an escrow agreement as a guarantee of any potential refund of revenues collected on a temporary basis as set forth in the body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Springside at Manatee, Ltd., shall submit and have approved revised tariff pages.  The revised tariff pages will be approved upon Staff's verification that they are consistent with our decision herein and that the protest period has expir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within 60 days following the date of issuance of this Order, Springside at Manatee, Ltd. shall replace or repair the transfer line at its water plant.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within 60 days of the date of issuance of this Order, Springside at Manatee, Ltd. install a meter to the model home in order to account for the water used, and to charge the base facility and gallonage charges for said water.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or the 12 months following the date of issuance of this Order, Springside at Manatee, Ltd. shall file with this Commission quarterly reports which detail the amount of water leaving the plant, the amount of metered water sold, and an accounting for any difference in the two figures.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within the 12 months following the date of issuance of this Order, Springside at Manatee, Ltd. shall submit the findings of the meter bench tests which shall be performed on a minimum of 20 percent of the customer base.  The meters to be tested must have been in service for more than two years.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RDERED that in the event a substantially affected person other than the utility, Springside at Manatee, Ltd., protests this proposed agency action, the utility may implement the monthly service rates herein approved on a temporary basis under the terms and conditions set forth in the body of this Order.  The temporary rates portion of this Order is not issued as proposed agency actio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no timely protest is received, this Docket shall be clo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As identified in the body of this order, our action, except for the granting of temporary rates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 xml:space="preserve">         May 5, 1992      </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90-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0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0</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1:00Z</dcterms:created>
  <dc:creator>Marguerite McLean</dc:creator>
  <dc:description/>
  <cp:keywords/>
  <dc:language>en-US</dc:language>
  <cp:lastModifiedBy>Marguerite McLean</cp:lastModifiedBy>
  <dcterms:modified xsi:type="dcterms:W3CDTF">2014-07-22T20:15:00Z</dcterms:modified>
  <cp:revision>3</cp:revision>
  <dc:subject/>
  <dc:title/>
</cp:coreProperties>
</file>