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Purchased Gas</w:t>
        <w:tab/>
        <w:t>)</w:t>
        <w:tab/>
        <w:t>DOCKET NO. 920003-GU</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djustment (PGA) Clause.</w:t>
        <w:tab/>
        <w:t>)</w:t>
        <w:tab/>
        <w:t>ORDER NO. PSC-92-0309-PCO-GU</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tab/>
        <w:t>ISSUED:  05/07/92</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REGARDING PEOPLES' REQUEST FOR</w:t>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CONFIDENTIAL TREATMENT OF CERTAIN PORTIONS OF ITS </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VEMBER, 1991 PGA FILINGS</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oples Gas System, Inc. (Peoples or PGS) filed a request (and addendum to its request) for confidentiality concerning certain portions of its PGA filings for the month of November, 1991.  The confidential information is located in Document Nos. 12645-91 and 982-92.  PGS states that this information is intended to be and is treated by PGS and its affiliates as proprietary, and that it has not been publicly disclosed.</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re is a presumption in the law of the State of Florida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or the monthly gas filing, we require Peoples to show the quantity and cost of gas purchased from Florida Gas Transmission Company (FGT) during the month and period shown.  PGS states that FGT's current demand and commodity rates for FTS-1 transportation service and G purchases are set forth in FGT's tariff, which is a public record held by the Federal Energy Regulatory Commission (FERC).  The purchased gas adjustment, which is subject to FERC review, can have a significant effect on the price charged by FGT.  This purchased gas adjustment is also a matter of public record.  On the other hand, the price PGS pays gas suppliers other than FGT are primarily the result of negotiations.  "Open access" on FGT's system has enabled Gator Gas Marketing (Gator), a PGS affiliate, to purchase gas from suppliers other than FGT.  Gator negotiates varying prices, depending on the length of the purchasing period, the season or seasons of the purchase, the quantities involved, and whether the purchase is made on a firm or an interruptible basis.  Also, gas prices can vary from producer-to-producer or marketer-to-marketer, even when non-price terms and conditions of the purchase are not significantly different.  Gator also buys gas to sell directly to several of Peoples' large industrial customers.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pecifically, PGS seeks confidential classification for the column total cents per therm in lines 7-9 of Schedule A-7P.  Peoples argues that this information is contractual data, the disclosure of which "would impair the efforts of [Peoples] to contract for goods or services on favorable terms."  Section 366.093(3)(d), Florida Statutes.  We agree.  The information shows the weighted average prices Peoples paid to Gator and to Seminole Gas Marketing, Inc. (another affiliate of Peoples) for gas during the month shown.  Knowledge of the prices Peoples paid its affiliates during this period could give other competing suppliers information which could be used to control gas pricing.  This is because these suppliers could all quote a particular price (which in all likelihood would equal or exceed the price paid by Peoples), or these suppliers could adhere to the price offered by a Peoples affiliate.  Even though this information is the weighted average price, suppliers would most probably refuse to sell gas at prices lower than this average price.  Disclosing the weighted average cost could also keep suppliers from making price concessions.  The end result of disclosure is reasonably likely to be increased gas prices, which would result in increased rates to Peoples' ratepayers.</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oncerning Schedule A-7P, Peoples also seeks confidential treatment for lines 1-9 of the columns for system supply, end use, total purchased, direct supplier commodity, demand cost, and pipeline commodity charges, and for lines 1 - 6 of the column total cents per therm.  PGS argues that disclosure of this information could enable a supplier to derive contractual information which "would impair the efforts of [Peoples] to contract for goods or services on favorable terms."  Section 366.093(3)(d), Florida Statutes.  We agree.  This data is an algebraic function of the price per therm paid by Peoples.  The publication of these columns together, or independently, could allow suppliers to derive the prices Peoples paid to its affiliates during the month.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oples seeks confidential classification for the information on line 41 in the columns current month (actual and difference) and in period to date (actual and difference) for Schedule A-1/MF-AO.  PGS argues this information is contractual data which, if made public, "would impair the efforts of [Peoples] to contract for goods or service on favorable terms."  Section 366.093(3)(d), Florida Statutes.  We agree.  The information shows the weighted average price Peoples paid its suppliers for the month and period shown.  Knowledge of these gas prices could give competitors information which could be used to control the price of gas.  This is because these suppliers could all quote a particular price (which would in all likelihood would equal or exceed the price Peoples paid), or these suppliers could adhere to the price offered by Peoples' affiliates.  Even though this information is the weighted average price, suppliers would most probably refuse to sell gas at prices lower than this average price.  Disclosing the weighted average cost could also keep suppliers from making price concessions.  The end result of disclosure is reasonably likely to be increased gas prices, which result in increased rates to Peoples' ratepayers.</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ncerning Schedule A-1/MF-AO, Peoples also seeks confidential classification of the information on lines 5 and 25 in the columns current month (actual and difference) and in period to date (actual and difference).  PGS argues this information could permit a supplier to determine contractual information which, if made public, "would impair the efforts of [Peoples] to contract for goods or services on favorable terms."  Section 366.093(3)(d), Florida Statutes.  We agree.  The total cost figures on Line 5 can be divided by the therms purchased on Line 25 to derive the weighted average cost or price on Line 41.  Thus, the publication of the information on Lines 5 and 25 together, or independently, could allow a supplier to derive the purchase price of gas paid by Peoples.</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PGS requests confidentiality for lines 1-4, 6, 8a-13, 22-26, 28a-32, 38-40, 42, and 44a-48 for the columns current month (actual and difference) and period to date (actual and difference) on schedule A-1/MF-AO.  Peoples argues that disclosure of this information could permit a supplier to determine contractual information which, if made public, "would impair the efforts of [Peoples] to contract for goods or service on favorable terms."  Section 366.093(3)(d), Florida Statutes.  We agree.  The data found in the column Current Month (Actual and Difference), and in the column Period to Date (Actual and Difference), are algebraic functions of the price per therm Peoples paid to its affiliates for gas.  The total cost of gas purchased (Line 7), total therms purchased (Line 27), total cost of gas purchased (Line 43), and the PGA factor and true-up, have been disclosed, and these figures could be used in conjunction with the proprietary information to derive Peoples' purchase price.</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GS seeks confidential information for certain information on Schedule A-9.  Specifically, Peoples seeks confidential classification for the information on line 17 in the columns "End Use MDCQ x Days," Total Purchased," "Direct Supplier Commodity," "Demand Cost," "Pipeline Commodity Charges," and "Total Cents Per Therm."  </w:t>
        <w:tab/>
        <w:t>The total shown on line 17 in the column "Demand Cost" is the same as the information on line 6 (Actual and Difference) for the Current Month on Schedule A-1/MF-AO.  The totals shown on line 17 in the columns entitled "End Use MDCQ x Days" and "Total Purchased" are the same as the information on line 26 (Actual and Difference) for the Current Month on Schedule A-1/MF-AO.  The total shown on Line 17 in the column entitled "Total Cents Per Therm" is the same as Lines 39 and 42 (Actual and Difference) for the Current Month on Schedule A-1/MF-AO.  We have already found this information to be confidential as it appears on Schedule A-1/MF-AO, and for the same reasons, we find this information to be confidential on Schedule A-9 as well.</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chedule A-9, Peoples also seeks confidential treatment for the information shown on lines 1-16 in the Columns entitled "End Use MDCQ x Days" through "Total Cents Per Therm."  These numbers are algebraic functions of the information shown on Line 17 in the same columns.  PGS argues that publication of the information in these lines together, or independently, would allow a supplier to determine contractual information which, if made public, "would impair the efforts of [Peoples] to contract for goods or services on favorable terms." Section 366.093(3)(d), Florida Statutes.  We agree.</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lso, Peoples seeks confidential treatment for the information in lines 1-16 of the column entitled "Purchased For" on Schedule A-9.  These lines list each of Peoples' standby sales customers.  PGS argues that this is "[i]nformation relating to competitive interests, the disclosure of which  would impair the competitive business of [Peoples]."  Section 366.09(3)(e), Florida Statutes.  We agree.  Disclosure of this information could be detrimental to the interests of Peoples and its ratepayers, as it would provide suppliers of competing fuels (such as oil) with a prospective customer list which consists of Peoples' largest customers.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oples seeks confidential treatment for certain information highlighted on its invoices for the month of November.  The highlighted information consists of the rates of the purchases, the volumes purchased (stated in therms, MMBtu and/or MCF), and the total cost of the purchase.  PGS argues that all highlighted information is contractual data which, if made public, "would impair the efforts of [Peoples] to contract for goods or services on favorable terms."  Section 366.093(3)(d), Florida Statutes.  We agree.  Disclosure of the volumes and total cost would enable competitors to calculate the rates paid by PGS.</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sclosure of the prices paid by Peoples could give competing suppliers information which would enable them to control gas pricing, either by all quoting a particular price, or by adhering to a price offered by a particular supplier.  A supplier that may have been willing to sell gas at a price less than the price reflected in any individual invoice would most likely refuse to do so if these prices were disclosed.  Such a supplier would be less likely to make any price concessions, and would simply refuse to sell at a price less than an individual price paid by Peoples.  The end result is reasonably likely to be increased gas prices, and therefore an increased cost of gas which Peoples must recover from its ratepayers.</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eoples seeks confidential treatment for lines 1-21 in columns C and E on its Open Access Report.  PGS argues that this information is contractual data which, if made public, "would impair the efforts of [Peoples] to contract for goods or services on favorable terms."  Section 366.093(3)(d), Florida Statutes.  With the exception of lines 21 and 22, we agree.  The information in Column C shows the therms purchased from each supplier for the month, and Column E shows the total cost of the volumes purchased.  This information could be used to calculate the actual prices Peoples paid for gas to each of its suppliers for the involved month.  Knowledge of the prices Peoples paid to its gas suppliers during the month would give competing suppliers information with which to potentially or actually control gas pricing.  Most probably, suppliers would refuse to charge prices lower than the prices which could be derived if this information were made public.  Such a supplier would be less likely to make any price concessions, and could simply refuse to sell at a price less than an individual price paid by Peoples.  The end result is reasonably likely to be increased gas prices, and therefore an increased cost of gas which Peoples must recover from its ratepayers.  However, the highlighted information on line 20, the FERC filing fee, is already a matter of public record, and thus can not be given confidential treatment by us.  In addition, we do not believe that the disclosure of Peoples' legal fees, as found on line 21, would impair the ability of Peoples' to contract for goods and services on favorable terms.  Accordingly, we deny Peoples' request as it relates to lines 20 and 21 of the Open Access Report.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oples requests that the proprietary information discussed above be treated as confidential until June 23, 1993.  We find that the 18 months requested is necessary to allow Peoples and/or its affiliated companies time to negotiate future gas contracts.  If this information were declassified at an earlier date, competitors would have access to information which could adversely affect the ability of Peoples and its affiliates to negotiate future contracts on favorable terms.  We find that this time period of confidential classification will ultimately protect Peoples and its ratepayers.</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Betty Easley, as Prehearing Officer, that the proprietary confidential business information discussed above in Document Nos. 12645-91 and 982-92 shall be afforded confidential treatment.  It is further</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e deny Peoples Gas Systems' request as it relates to lines 20-21 of the Open Access Report.  It is further</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prietary confidential business information discussed above shall be afforded confidential treatment until June 23, 1993.</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pPr>
      <w:r>
        <w:rPr>
          <w:rFonts w:cs="Courier New" w:ascii="Courier New" w:hAnsi="Courier New"/>
          <w:spacing w:val="-3"/>
          <w:sz w:val="24"/>
          <w:szCs w:val="24"/>
        </w:rPr>
        <w:tab/>
        <w:t xml:space="preserve">By ORDER of Commissioner Betty Easley, as Prehearing Officer, this </w:t>
      </w:r>
      <w:r>
        <w:rPr>
          <w:rFonts w:cs="Courier New" w:ascii="Courier New" w:hAnsi="Courier New"/>
          <w:spacing w:val="-3"/>
          <w:sz w:val="24"/>
          <w:szCs w:val="24"/>
          <w:u w:val="single"/>
        </w:rPr>
        <w:t>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right"/>
        <w:rPr>
          <w:rFonts w:ascii="Courier New" w:hAnsi="Courier New" w:cs="Courier New"/>
          <w:spacing w:val="-3"/>
          <w:sz w:val="24"/>
          <w:szCs w:val="24"/>
        </w:rPr>
      </w:pPr>
      <w:r>
        <w:rPr>
          <w:rFonts w:cs="Courier New" w:ascii="Courier New" w:hAnsi="Courier New"/>
          <w:spacing w:val="-3"/>
          <w:sz w:val="24"/>
          <w:szCs w:val="24"/>
        </w:rPr>
        <w:tab/>
        <w:tab/>
        <w:tab/>
        <w:tab/>
        <w:tab/>
        <w:t>________________________________</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ETTY EASLEY, Commissioner</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and Prehearing Officer</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B:bmi</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309-PCO-GU</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003-GU</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8</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33:00Z</dcterms:created>
  <dc:creator>Marguerite McLean</dc:creator>
  <dc:description/>
  <dc:language>en-US</dc:language>
  <cp:lastModifiedBy>Marguerite McLean</cp:lastModifiedBy>
  <dcterms:modified xsi:type="dcterms:W3CDTF">2014-09-16T19:33:00Z</dcterms:modified>
  <cp:revision>2</cp:revision>
  <dc:subject/>
  <dc:title/>
</cp:coreProperties>
</file>