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w:t>
        <w:tab/>
        <w:t>)  DOCKET NO. 920003-G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djustment (PGA) Clause.</w:t>
        <w:tab/>
        <w:t>)  ORDER NO. PSC-92-0310-PCO-G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  ISSUED:  05/07/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A-1/MF-AO</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or PGS) filed a request for confidentiality concerning certain portions of its Schedules A-1/MF-AO attached to the Company's Notice of Decrease in its PGA Factor.  The confidential information is located in Document No. 75-92.  PGS states that this information is intended to be and is treated by the Utility and its affiliates as proprietary, and that it has not been publicly disclos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1 in the columns "2nd Revised Estimate," "1st Revised Estimate," "Difference Amount," and "%" for Schedule A-1/MF-AO.  PGS argues that this information is contractual data which, if made public, "would impair the efforts of [Peoples] to contract for goods or service on favorable terms."  Section 366.093(3)(d), Florida Statutes.  We agree.  The information shows the weighted average price which Peoples originally reprojected and now projects it will pay to Gator Gas Marketing, Inc. and Seminole Gas Marketing, Inc. (affiliates of Peoples), and others, for the projection period.   Knowledge of the prices Peoples expects to pay its affiliates during this period could give other competing suppliers information with which to potentially or actual control the pricing of gas, either by all quoting a particular price (which would in all likelihood equal or exceed the price Peoples expects to pay), or by adhering to a price offered by a Peoples affiliate.  Even though this information is the weighted average price Peoples expects to pay its affiliates during the involved period, a supplier could refuse to sell natural gas at a price lower than the  weighted average cost.  In addition, such a supplier would most probably be less likely to make price concessions.  The end result is reasonably likely to be increased gas prices, and therefore an increased cost of gas which Peoples must recover from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S also seeks confidential classification of the information on lines 5 and 25 in the columns "2nd Revised Estimate," "1st Revised Estimate," "Difference Amount," and "%" for Schedule A-1/MF-AO.   Peoples states that the total cost figures for Peoples' projected purchases from its affiliates shown on line 5 can be divided by the therms to be purchased from such affiliates on line 25, to determine the weighted average cost or price on Line 41.  Thus, publication of the information on Lines 5 and 25 together, or independently, would allow a supplier to derive the purchase price of gas Peoples expects to pay to its affiliates.  Peoples argues that this information would permit a supplier to determine contractual information which, if made public, "would impair the efforts of [Peoples] to contract for goods or services on favorable terms."  Section 366.093(3)(d), Florida Statutes.  We agre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GS requests confidentiality for lines 1-4, 6, 8a-13, 22-26, 28a-32, 38-40,42, and 44a-48 for the columns "2nd Revised Estimate," "1st Revised Estimate," "Difference Amount," and "%" for Schedule A-1/MF-AO.  The data in the columns "2nd Revised Estimate," "1st Revised Estimate," and "Difference Amount" are algebraic functions of the price per therm Peoples expects to pay its affiliates during the involved period.  The data showing the total cost of gas purchased (Line 7), total therms purchased (Line 27), total cost of gas purchased (Line 43), and the PGA factor and true-up have been disclosed, and this information could be used in conjunction with the highlighted information to derive the purchase price (or information from which to determine the purchase price) of gas Peoples expects to pay its affiliates during the involved period.  Thus, Peoples argues that disclosure of this information could permit a supplier to determine contractual information which, if made public, "would impair the efforts of [Peoples] to contract for goods or service on favorable terms."  Section 366.093(3)(d), Florida Statutes.  We agre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July 3, 1993.  We find that the 18 months requested is necessary to allow Peoples and/or its affiliated companies time to negotiate future gas contracts.  If this information were declassified at an earlier date, competitors would have access to information which could adversely affect the ability of Peoples and its affiliates to negotiate future contracts on favorable terms.  We find that this time period of confidential classification will ultimately protect Peoples and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Betty Easley, as Prehearing Officer, that the proprietary confidential business information discussed above in Document No. 75-92 shall be afforded confidential treatment.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July 3, 199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BETTY EASLEY, Commissioner and </w:t>
        <w:tab/>
        <w:tab/>
        <w:tab/>
        <w:tab/>
        <w:tab/>
        <w:t xml:space="preserve">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B: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310-PCO-G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03-G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52:00Z</dcterms:created>
  <dc:creator>Marguerite McLean</dc:creator>
  <dc:description/>
  <dc:language>en-US</dc:language>
  <cp:lastModifiedBy>Marguerite McLean</cp:lastModifiedBy>
  <dcterms:modified xsi:type="dcterms:W3CDTF">2014-09-16T18:52:00Z</dcterms:modified>
  <cp:revision>2</cp:revision>
  <dc:subject/>
  <dc:title/>
</cp:coreProperties>
</file>