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w:t>
        <w:tab/>
        <w:t>) DOCKET NO. 920003-G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djustment (PGA) Clause.</w:t>
        <w:tab/>
        <w:t>) ORDER NO. PSC-92-0312-PCO-G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 ISSUED:  05/07/9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CONFIDENTIALITY FOR CHESAPEAKE'S PURCHASED GAS</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OJECTION FILING FOR PERIOD ENDING SEPTEMBER, 199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6, 1992, Chesapeake Utilities Corporation, Florida Division, ("Chesapeake") filed a request (Document No. 178-92) for specified confidential treatment of certain line items in its schedules of the purchased gas projection filing for the six month period ending September 30, 1992.  Chesapeake has requested specified confidential treatment of the following schedul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CHEDULES</w:t>
      </w:r>
      <w:r>
        <w:rPr>
          <w:rFonts w:cs="Courier New" w:ascii="Courier New" w:hAnsi="Courier New"/>
          <w:spacing w:val="-3"/>
        </w:rPr>
        <w:tab/>
        <w:tab/>
        <w:tab/>
        <w:tab/>
        <w:tab/>
      </w:r>
      <w:r>
        <w:rPr>
          <w:rFonts w:cs="Courier New" w:ascii="Courier New" w:hAnsi="Courier New"/>
          <w:spacing w:val="-3"/>
          <w:u w:val="single"/>
        </w:rPr>
        <w:t>DOCUMENT NO.</w:t>
      </w:r>
      <w:r>
        <w:rPr>
          <w:rFonts w:cs="Courier New" w:ascii="Courier New" w:hAnsi="Courier New"/>
          <w:spacing w:val="-3"/>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E-1/PTS-O, E-1/PFS-O</w:t>
        <w:tab/>
        <w:tab/>
        <w:tab/>
        <w:t>178-9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1/PIS-O, E-1/PTS-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1/PFS-R, E-1/PIS-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3P</w:t>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is a presumption in the law of the State of Florida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We have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lines 8, 27, and 46 for each column of Schedules E-1/PTS-O, E-1/PFS-O, E-1/PIS-O, E-1/PTS-R, E-1/PFS-R, and E-1/PIS-R is contractual information which, if made public, "would impair the efforts of [Chesapeake] to contract for goods or services on favorable terms."  Section 366.093(3)(d), Florida Statutes.  The total estimated cost figures for Chesapeake's purchases from its suppliers shown on line 8 can be divided by the estimated therms to be purchased from such suppliers on line 27 to determine the weighted average cost of gas estimated to be paid the Chesapeake to its suppliers on line 46.  Thus, the publication on information on lines 8 and 27 together or independently could allow another supplier to derive the purchase price of gas Chesapeake projects to pay its current suppliers for the period.  This knowledge could give other competing suppliers information with which to potentially or actually control the pricing of gas either by all quoting a particular price, or by adhering to a price offered by a current supplier, thus impairing the competitive interests of Chesapeake and its current suppliers.  The end result is reasonably likely to be increased gas prices and an increased cost of gas which Chesapeake must recover from its ratepayer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We agree and find that lines 8, 27, and 46 for each column of Schedules E-1/PTS-O, E-1/PFS-O, E-1/PIS-O, E-1/PTS-R, E-1/PFS-R, and E-1/PIS-R to be proprietary confidential business inform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Gas Transmissions Company's ("FGT's") current demand and commodity rates for FTS-1 transportation service and G purchases are set forth in FGT's tariff on file with the Federal Energy Regulatory Commission ("FERC") and are a matter of public record.  FGT's purchased gas adjustment (which increases or decreases monthly) can have a significant effect on the cost of gas which Chesapeake purchases from FGT.  For purposes of this filing, Chesapeake is required to show the quantities of gas which it estimates to purchase from FGT during the periods of October 1991 through March 1992 and April 1992 through September 1992,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on the FGT system on August 1, 1990, gas supplies have been (and will continue to be) available to Chesapeake from these other suppliers.  Purchases are made by Chesapeake at varying prices depending upon the quantities involved and whether the purchase is made on a firm or interruptible basis.  Prices at which gas is available to Chesapeake can vary from supplier to supplier.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argues that lines 1-5, 7, 9-12, 20-24, 26, 28-33, 39-43, 45, and 47-51 for each column of Schedules E-1/PTS-O, E-1/PFS-O, E-1/PIS-O, E-1/PTS-R, E-1/PFS-R, and E-1/PIS-R is contractual information which, if made public, "would impair the efforts of [Chesapeake] to contract for goods or services on favorable terms."  Section 366.093(3)(d), Florida Statutes.  The information shows the price or average prices which Chesapeake projects to pay to suppliers for gas during this period.  Knowledge of the prices Chesapeake estimates to pay to its suppliers during this period would give other competing suppliers information with which to potentially or actually control the pricing of gas either by all quoting a particular price or by adhering to a price offered by a current supplier.  Chesapeake contends that, even though information is the price or weighted average price estimated to be paid by Chesapeake during the involved period, a supplier of Chesapeake which might have been willing to sell gas at a price less than such a weighted average cost would likely refuse to do so.  Such a supplier would be less likely to make any price concessions which it might have previously made or might be willing to make in the future, and could simply refuse to sell at a price less than such a weighted average price.  The end result is reasonably likely to be increased gas prices, and, therefore, an increased cost of gas which Chesapeake must recover from its ratepayers.  We find, therefore, that lines 1-5, 7, 9-12, 20-24, 26, 28-33, 39-43, 45, and 47-51 for each column of Schedules E-1/PTS-O, E-1/PFS-O, E-1/PIS-O, E-1/PTS-R, E-1/PFS-R, and E-1/PIS-R to be proprietary confidential business information.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Chesapeake states that on Schedule E-3P, the information in lines 1-8 of columns entitled "System Supply" through "Total Cents per Therm"  regarding the estimated number of therms to be purchased for system supply, as well as the commodity costs/pipeline, demand costs, and commodity costs/supplier for purchases by Chesapeake from its suppliers are algebraic functions of the price per therm paid to such suppliers in the column entitled "Total Cents Per Therm."   Chesapeake contends that the publication of these columns together or independently could allow other suppliers to derive the purchase price of gas estimated to be paid by Chesapeake to its suppliers.  This information, Chesapeake asserts, would permit other suppliers to determine contractual information which, if made public, "would impair the efforts of [Chesapeake] to contract for goods of services on favorable terms."  Section 366.093(3)(d), Florida Statutes.  We agre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also maintains that the information in lines 1-8 of the column entitled "Purchased From" on Schedule E-3P shows the identity of Chesapeake's suppliers and, therefore, is contractual and proprietary business information which, if made public, would impair its efforts to contract for goods and services on favorable terms.  Chesapeake asserts that the knowledge of the name of its suppliers would give other competing suppliers information with which, together with price and quantity information previously discussed, to potentially or actually control the pricing of gas, thus, impairing the competitive interests of Chesapeake and its current suppliers.  We agre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by granting Chesapeake's confidentiality request as discussed above, others will be able to calculate the purchased gas adjustment factor without suppliers being able to back-in to the price paid by the company to its seller(s).  We note that we are approving the confidential information of the purchased gas projection filing only for the six month period ending September, 1992.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lso find that this information is treated by Chesapeake and its affiliates as confidential information, and that it has not been disclosed to other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that this information not be declassified until July 6, 1993, pursuant to Section 366.093(4), Florida Statutes.  We find that this information shall be held as proprietary confidential business information until this date, and that this will enable Chesapeake to negotiate future gas purchase contracts without other suppliers and competitors having access to information which could impair Chesapeake's ability to negotiate such suture contracts on favorable terms.  We note that this declassification period will ultimately protect Chesapeake and its customer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ontractual information discussed in the body of this Order concerning  the confidential filing of portions of the purchased gas projection filing of Chesapeake Utilities Corporation, Florida Division, for the six month period ending September 1992 is proprietary confidential business information, pursuant to Section 366.093, Florida Statutes.  (Document No. 178-92).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be classified as proprietary confidential business information until July 6, 199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BETTY EASLEY, Commission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 xml:space="preserve">  and Prehearing Offic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312-PCO-G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003-G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49:00Z</dcterms:created>
  <dc:creator>Marguerite McLean</dc:creator>
  <dc:description/>
  <dc:language>en-US</dc:language>
  <cp:lastModifiedBy>Marguerite McLean</cp:lastModifiedBy>
  <dcterms:modified xsi:type="dcterms:W3CDTF">2014-09-16T18:49:00Z</dcterms:modified>
  <cp:revision>2</cp:revision>
  <dc:subject/>
  <dc:title/>
</cp:coreProperties>
</file>