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w:t>
        <w:tab/>
        <w:t>) DOCKET NO. 920003-GU</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djustment (PGA) Clause.</w:t>
        <w:tab/>
        <w:t>) ORDER NO. PSC-92-0313-PCO-GU</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_________________________) ISSUED:  05/07/9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REGARDING PEOPLES' REQUEST FOR</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NFIDENTIALITY OF PORTIONS OF COMPOSITE EXHIBITS PGS-1 AND PGS-2</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Gas System, Inc. (Peoples or PGS) filed a request (and an addendum to its request) for confidentiality concerning certain portions of its Composite Exhibits PGS-1 and PGS-2 filed in this docket.  Both composite exhibits consist of the Schedules E-1/PFS-O, E-3P(a) through (g), E-4P, and E-5P; PGS-2 also contains the Schedule E-2.  The confidential information is located in Document Nos. 255-92 and 1023-92.  PGS states that this information is intended to be and is treated by the Utility and its affiliates as proprietary, and that it has not been publicly disclose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re is a presumption in the law of the State of Florida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or the purposes of this filing, we have required Peoples to re-estimate the quantities and cost of gas it will purchase from FGT during the next six-months.  FGT's purchased gas adjustment is subject to FERC review, and Peoples' future cost estimates will have no effect on FGT's adjustment level during the future period.  On the other hand, purchases made from persons other than FGT are currently based primarily on negotiations between Peoples' affiliate (Gator Gas Marketing, Inc.) and numerous producers and gas marketing companies.  Since "open access" became effective on the FGT system on August 1, 1990, gas supplies were made available to Gator, the affiliate responsible for Peoples' non-FGT purchases, from these other suppliers.  The prices paid by Gator vary, depending on the length of the purchasing period, the season or seasons that the purchases will be made, the quantities involved, and whether the purchase will be made on a firm or interruptible basis.  Gas prices can vary from producer-to-producer or marketer-to-marketer, even when non-price terms and conditions are not significantly different.  Gator also makes purchases for sale to several of Peoples' large industrial customers who choose not to make purchases from Peoples' system supply.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GS argues that the information in lines 7-8 on column K of the Schedules E-3P(a)-(g) in Composite Exhibit PGS-1 is contractual information, the disclosure of which "would impair the efforts of [Peoples] to contract for goods or services on favorable terms."  Section 366.093(3)(d), Florida Statutes.  We agree.  The information shows the weighted average prices Peoples paid or projects to pay Gator and Seminole Gas Marketing, Inc. (another affiliate of Peoples) for gas during the period October 1991 through March 1992 (Schedule E-3P(g)), and by month during that period (Schedules E-3P(a)-(f)).  Knowledge of these prices would give competing suppliers information with which to potentially or actually control the pricing of gas by enabling the competitors either to all quote a particular price (which would in all likelihood equal or exceed the price Peoples has paid or has projected it will pay), or it would enable them to adhere to a price offered by an affiliate of Peoples.  Even though this information is the weighted average price, most suppliers would most likely refuse to sell gas at a price less than the weighted average cost.  In fact, such a supplier would probably be less likely to make any price concessions.  The end result is reasonably likely to be increased gas prices, and therefore an increased cost of gas which Peoples must recover from its ratepayers.</w:t>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argues that disclosure of the information in lines 7-8 of columns J-K, and lines 1-6 and 9 of columns E-K of the Schedule E-3P(a)-(g) in Composite Exhibit PGS-1 could permit a supplier to determine contractual information which, if made public, "would impair the efforts of [Peoples] to contract for goods or services on favorable terms."  Section 366.093(3)(d), Florida Statutes.  We agree.  The data consists of algebraic functions of the price per therm Peoples has paid or has projected it will pay its affiliates in the future.  The publication of these columns together, or independently, would allow a supplier to derive Peoples' purchase price of gas for the six-month period.</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also seeks confidential treatment of the information in line 41 in the columns B-H for Schedule E-1/PFS-O in Composite Exhibit PGS-1.  Peoples argues that this information is contractual data, the disclosure of which "would impair the efforts of [Peoples] to contract for goods or service on favorable terms."  Section 366.093(3)(d), Florida Statutes.  We agree.  The information shows the weighted average price Peoples has paid or projects it will pay Gator and Seminole during the period October 1991 through March 1992.  Knowledge of these prices would give other competing suppliers information with which to potentially or actual control gas prices either by all quoting a particular price or by adhering to a price offered by a Peoples' affiliate.  Despite the fact that this information is the weighted average price, a supplier who may have sold gas at a price lower than the weighted average cost would most likely refuse to do so.  In fact, such a supplier would be less likely to make price concessions, and could simply refuse to sell gas at a price less than the weighted average price.  The end result is reasonably likely to be increased gas prices, and therefore an increased cost of gas which Peoples must recover from its ratepayer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Peoples requests confidentiality for lines 5 and 25 of columns B-K on Schedule E-1/PFS-O in Composite Exhibit PGS-1.  Peoples argues that disclosure of this information would permit a supplier to determine contractual information which, if made public, "would impair the efforts of [Peoples] to contract for goods or services on favorable terms."  Section 366.093(3)(d), Florida Statutes.  We agree.  The total projected cost figures for Peoples' purchases from its affiliates shown on Line 5 can be divided by the therms it projects to purchase from its affiliates on Line 25, to determine the projected weighted average cost or price on Line 41.  Thus, the publication of the information on Lines 5 and 25 together, or independently, would allow a supplier to derive the purchase price of gas Peoples has paid or has projected it will pay its affiliates in the future.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GS requests confidential classification for the information in lines 1-4, 6, 8a-13, 16, 22-24, 26, 28a-32, 38-40, 42, and 44a-48 on columns B-H on Schedule E-1/PFS-O.  Peoples argues that disclosure of this information would permit a supplier to determine contractual information which, if made public, "would impair the efforts of [Peoples] to contract for goods or service on favorable terms."  Section 366.093(3)(d), Florida Statutes.  With the exception of line 16, we agree.  The data consists of algebraic functions of the price per therm Peoples projects it will pay its affiliates for gas during the future six-month period, and could be used to derive the purchase price of gas Peoples has paid or projects it will pay its affiliates during the six-month period.  Peoples did not block out the information on line 16 of Schedule E-1/PFS-O, as directed by Rule 25-22.006(4)(a), Florida Administrative Code.  Because this information in line 16 has already been made public, we can not grant Peoples request as it relates to the information in line 16 of Schedule E-1/PFS-O in Composite Exhibit GPS-1.</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seeks confidentiality for lines 1-9 of columns E-K on Schedule E-3P(a)-(g) in Composite Exhibit PGS-2.  Peoples has offered the same justification for this information in Composite Exhibit PGS-2 as it did for the same type of information on the same type of form in Composite Exhibit PGS-1.  We find this information on Schedule E-3P(a)-(g) in Composite Exhibit PGS-2 to be confidential for the same reasons that we found the information to be confidential as it relates to Schedule E-3P(a)-(g) in Composite Exhibit PGS-1.</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GS requests confidential treatment for lines 50d, 8d, 28d, 1-6, 8a-8c, 9a, 13c, 22-26, 28a-28c, 29a, 36, 43-47, 49a-50c, and 51a-55 on Schedule E-1/PFS-O, in Composite Exhibit PGS-2.  Peoples has offered the same justification for this information in Composite Exhibit PGS-2 as it did for the same type of information on the same type of form in Composite Exhibit PGS-1.  We find this information on Schedule E-1/PFS-O in Composite Exhibit PGS-2 to be confidential for the same reasons that we found the information to be confidential as it relates to Schedule E-1/FPS-O in Composite Exhibit PGS-1.</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requests that the proprietary information discussed above be treated as confidential until July 8, 1993.  We find that the 18 months requested is necessary to allow Peoples and/or its affiliated companies time to negotiate future gas contracts.  If this information were declassified at an earlier date, competitors would have access to information which could adversely affect the ability of Peoples and its affiliates to negotiate future contracts on favorable terms.  We find that this time period of confidential classification will ultimately protect Peoples and its ratepayers.</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Betty Easley, as Prehearing Officer, that the proprietary confidential business information discussed above in Document Nos. 255-92 and 1023-92 shall be afforded confidential treatment.  It is furth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we deny Peoples Gas System's request for confidentiality as it relates to line 16 of Schedule E-1/PFS-O in Composite Exhibit PGS-1.  It is further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roprietary confidential business information discussed above shall be afforded confidential treatment until July 8, 1993.</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pPr>
      <w:r>
        <w:rPr>
          <w:rFonts w:cs="Courier New" w:ascii="Courier New" w:hAnsi="Courier New"/>
          <w:spacing w:val="-3"/>
        </w:rPr>
        <w:tab/>
        <w:t xml:space="preserve">By ORDER of Commissioner Betty Easley, as Prehearing Officer, this </w:t>
      </w:r>
      <w:r>
        <w:rPr>
          <w:rFonts w:cs="Courier New" w:ascii="Courier New" w:hAnsi="Courier New"/>
          <w:spacing w:val="-3"/>
          <w:u w:val="single"/>
        </w:rPr>
        <w:t>7th</w:t>
      </w:r>
      <w:r>
        <w:rPr>
          <w:rFonts w:cs="Courier New" w:ascii="Courier New" w:hAnsi="Courier New"/>
          <w:spacing w:val="-3"/>
        </w:rPr>
        <w:t xml:space="preserve"> 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2</w:t>
      </w:r>
      <w:r>
        <w:rPr>
          <w:rFonts w:cs="Courier New" w:ascii="Courier New" w:hAnsi="Courier New"/>
          <w:spacing w:val="-3"/>
        </w:rPr>
        <w: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 xml:space="preserve">BETTY EASLEY, Commissioner and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Prehearing Officer</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AB:bmi</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752" w:leader="none"/>
          <w:tab w:val="left" w:pos="5040"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0313-PCO-GU</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003-GU</w:t>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22:00Z</dcterms:created>
  <dc:creator>Marguerite McLean</dc:creator>
  <dc:description/>
  <dc:language>en-US</dc:language>
  <cp:lastModifiedBy>Marguerite McLean</cp:lastModifiedBy>
  <dcterms:modified xsi:type="dcterms:W3CDTF">2014-09-16T18:22:00Z</dcterms:modified>
  <cp:revision>2</cp:revision>
  <dc:subject/>
  <dc:title/>
</cp:coreProperties>
</file>