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Motion for temporary )  DOCKET NO. 920152-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waiver of Rule 25-4.110 (1) )  ORDER NO. PSC-92-0342-FOF-T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F.A.C., regarding annual    )  ISSUED:  05/13/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ustomer bill itemizati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GTE FLORIDA INCORPORATE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EMPORA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WAIVER OF RULE 25-4.110(1) F.A.C.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8, 1992, GTE Florida Incorporated (GTE or the Company) filed a Motion for a temporary waiver the annual customer bill itemization requirement set forth in Rule 25-4.110(1) Florida Administrative Code.  GTE specifically requested that we temporarily waive the requirement that Local Exchange Companies (LECs) include with their annual itemization of service charges a bill stuffer giving customers notice of the enclosure of the charge itemization.  The request for waiver of the Rule resulted from the modification of the Customer Billing Service System (CBSS) used to send billing not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til recently, GTE has complied with the annual notice and itemization requirement while avoiding the administrative and manpower strain of mailing all of the notices and itemization at one time by using CBSS to spread the transmittals to customers out over the ten month period between February and November of each year.  Customers received notices and itemization in one of these months by matching the second to the last digit in the customer's telephone number to the corresponding month.  For example, a subscriber whose second to last telephone number digit is one received the annual notice and itemization in Februa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plans to change the methodology used to provide CBSS.  Notice and itemization under the new methodology will continue to occur between February and November but would be provided based upon the third digit of the customer's account number.  GTE asserts that during the conversion period, all customers will receive the annual notices and itemizations in February, March and April 1992.  Approximately a third of the customers will receive the notice and itemization in each of these months.  Itemization using the new methodology will commence in May 1992.</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no correlation between the distribution of bill notices and itemization for February, March and April 1991 using the old system (second-to-last digit of a customer's phone number) and how customers will receive notices in February, March and April of 1992.  During the conversion period most customers will receive two notices within the 12 month period of May 1991 to April 1992.  However, some customers who last received notices and itemization in February and March of 1992 will wait more than 12 months to receive their next notice and item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roximately 11% of GTE subscribers will experience a delay in receiving their annual bill itemization accompanied by a bill insert.  However, of this 11% of GTEL's subscribers, only about 7% of GTE customers will not receive a notice and itemization for at least 13 months and no GTE customer will have to wait more than 14 months to receive notice and itemization.  The Company estimates that approximately 89% of its customers will receive a bill itemization between February, 1992 and February, 1993, an additional 4% would receive a bill itemization in March, 1993 and the remaining 7% of the subscribers would receive their bill itemization in April of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ffect of granting GTE's motion for temporary waiver of Rule 25-4.110(1) would not substantially affect most customers.  Approximately 11% of the Company's subscribers would experience a delay of two months or less in receiving their bill itemization.  The requested waiver woul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e temporary and is the result of software updates.  Accordingly, we find GTE's request for temporary waiver of Rule 25-4.110(1), to be reasonable, necessary to improving the Company's billing software and, therefore, in the public interest.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ased on the foregoing, it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orporated's Motion for Temporary Waiver of Rule 25-4.110(1), Florida Administrative Code is hereby approved.  It is further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be filed pursuant to the requirements set forth below.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filed, this docket shall be cl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_</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3:00Z</dcterms:created>
  <dc:creator>Marguerite McLean</dc:creator>
  <dc:description/>
  <cp:keywords/>
  <dc:language>en-US</dc:language>
  <cp:lastModifiedBy>Marguerite McLean</cp:lastModifiedBy>
  <dcterms:modified xsi:type="dcterms:W3CDTF">2014-09-17T17:01:00Z</dcterms:modified>
  <cp:revision>3</cp:revision>
  <dc:subject/>
  <dc:title/>
</cp:coreProperties>
</file>