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 xml:space="preserve">In re:  Initiation of show cause </w:t>
        <w:tab/>
        <w:t>)  DOCKET NO. 910888-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 xml:space="preserve">proceedings against INTEGRETEL,  </w:t>
        <w:tab/>
        <w:t>)  ORDER NO. PSC-92-0353-AS-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INC. for billing in excess of the</w:t>
        <w:tab/>
        <w:t>)  ISSUED:  05/13/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 xml:space="preserve">interLATA rate cap.              </w:t>
        <w:tab/>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 APPROVING SETTLEMENT AGRE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gretel, Inc. (Integretel or the Company) has been a certificated interexchange carrier (IXC) since March 14, 1990.  As a certificated IXC, Integretel is subject to our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6, 1991, a complaint was filed with the Division of Communications regarding overbilling and billing for collect calls that were not accepted by the receiving party.  The calls in question were made from pay telephone were operated by Equal Access Corporation (Equal Access) pursuant to the various billing restrictions described in Order No. 24101.  The calls were billed by integretel on behalf of Equal Ac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1, 1991 we issued Order No. 25204 requiring Integretel to show cause why it should not be fined for violation of the interLATA rate cap defined in Order No. 20610.  On October 31, 1992 Integretel filed various procedural motions.  These motions were addressed at the March 24, 1992 agenda conference.  On March 3, 1992 Integretel filed an appeal with the Division of Administrative Hearings (DOAH).  On April 1, 1992 Integretel offered a settlement proposed in this doc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gretels offer addresses five specific issues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First, Integretel will abandon its challenge before DOAH.  Essentially, Integretel will recognize our jurisdiction and will not protest our authority to apply Order No. 20610 to billing and collection agencies.  Furthermore, Integretel will support and participate in generic rulemaking regarding alternative operator service providers and billing and collection compan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Integretel will make tariff revisions to address charges made by pay telephone service (PATS) providers and will also make clarifications designed to ensure that the company will only bill on behalf of certificated telecommunications compan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Integretel also describes the steps it has taken to improve service to endusers.  These steps include a substantial increase in personnel devoted to servicing complaints, improvements in data processing and enhanced complaint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As part of its proposal, Integretel also describes its policies to ensure compliance with Commission requirements.  Of necessity, these policies rely primarily upon Contractual provi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5)Finally, as part of the settlement, Integretel agrees to provide staff with specific information that had been requested as part of discovery in this dock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s that under the specific, limited circumstances of this docket, this is an appropriate settlement proposal.  The substance and origin of the violation were within the control of the client pay telephone service provider and not within the immediate control of Integretel.  For this reason, we believe that a fine or cancellation of a certificate is not necessary.  Furthermore, Integretel has provided documentation of substantial efforts on its part to ensure compliance on the part of its clientele and to improve service to endus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ettlement proposed referenced by this Order and described herein is hereby approved.  It is fur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20:00Z</dcterms:created>
  <dc:creator>Marguerite McLean</dc:creator>
  <dc:description/>
  <cp:keywords/>
  <dc:language>en-US</dc:language>
  <cp:lastModifiedBy>Marguerite McLean</cp:lastModifiedBy>
  <dcterms:modified xsi:type="dcterms:W3CDTF">2014-07-22T20:22:00Z</dcterms:modified>
  <cp:revision>3</cp:revision>
  <dc:subject/>
  <dc:title/>
</cp:coreProperties>
</file>