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Re In: Initiation of show cause )  DOCKET NO. 911013-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proceeding against CENTRAL TELE-)  ORDER NO. PSC-92-0354-AS-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COMMUNICATIONS CORP. for viola- )  ISSUED:  05/13/9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tion of Rule 25-24.515(6),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Rule 25-24.515(6), F.A.C.,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ccess to All Long Distanc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Carrier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APPROVING SETTLEMENT OFF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ral Telecommunications Corporation (Central) has been a certificated Pay Telephone Service (PATS) provider since March 13, 1986.  Central currently operates approximately 12 PATS instruments in Florida.  As a certificated PATS provider Central is subject to our jurisdi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3, 1991 service evaluations were performed on pay telephones operated by Central and two instruments were discovered to be blocking access to some locally available interexchange carriers in violation of Rule 25-24.515(6), Florida Administrative Code.  Notice to respond regarding corrective action within fifteen (15) days was sent to Central.  Central responded and indicated that the telephones in violation had been corrected.  However, on July 25, 1991, service evaluations were performed on the same pay telephones, as well as, a third telephone and the same service violations were again noted.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1, 1992, we issued Order No. 25369 requiring Central to show cause why it should not be fined $15,000 for violation of Rule 25-24.519(6) requiring access to all locally available interchange carriers.  On December 11, 1992 Central filed a response to Order No. 25369 requesting a formal hearing.  On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March 23, 1992 Central filed an offer of settl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essence, Central's offer consists of a payment in settlement.  The Company continues to deny all wrong doing, but asserts that it intends to comply with all PATS requirements in the fut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bined with the expressed intention to comply with PATS requirements, we believe Central's offer of settlement is an appropriate remedy.  We note that penalties are designed to ensure compliance with rules and not as punitive measures.  While Central, continues to deny andy wrong doing, the company affirmatively asserts that it will comply with Rule 25-24.515(6).  We believe that the $1,000 fine proposed by Central is sufficient deterrence under the circumstances of this docket.</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f the foregoing,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ettlement offer proposed by Central Telecommunications Corporation is hereby approved.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ettlement payment shall be tendered within 30 days of the date of this Order.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within 14 days of receipt of the settl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 xml:space="preserve"> </w:t>
        <w:tab/>
        <w:tab/>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sectPr>
          <w:type w:val="continuous"/>
          <w:pgSz w:w="12240" w:h="15840"/>
          <w:pgMar w:left="1440" w:right="1440" w:gutter="0" w:header="0" w:top="1440" w:footer="0" w:bottom="1440"/>
          <w:formProt w:val="false"/>
          <w:textDirection w:val="lrTb"/>
          <w:docGrid w:type="default" w:linePitch="360" w:charSpace="0"/>
        </w:sect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354-AS-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13-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05:00Z</dcterms:created>
  <dc:creator>Marguerite McLean</dc:creator>
  <dc:description/>
  <dc:language>en-US</dc:language>
  <cp:lastModifiedBy>Marguerite McLean</cp:lastModifiedBy>
  <dcterms:modified xsi:type="dcterms:W3CDTF">2014-07-11T20:05:00Z</dcterms:modified>
  <cp:revision>2</cp:revision>
  <dc:subject/>
  <dc:title/>
</cp:coreProperties>
</file>