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In re:  Application for a rate  </w:t>
        <w:tab/>
        <w:t>)</w:t>
        <w:tab/>
        <w:t>DOCKET NO. 911030-WS</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increase in Brevard County by   </w:t>
        <w:tab/>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GENERAL DEVELOPMENT UTILITIES,  </w:t>
        <w:tab/>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INC. (Port Malabar Division)    </w:t>
        <w:tab/>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r>
      <w:r>
        <w:rPr>
          <w:rFonts w:cs="Courier New" w:ascii="Courier New" w:hAnsi="Courier New"/>
          <w:spacing w:val="-3"/>
        </w:rPr>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In re:  Application for a rate  </w:t>
        <w:tab/>
        <w:t>)</w:t>
        <w:tab/>
        <w:t>DOCKET NO. 911067-WS</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increase by GENERAL DEVELOPMENT </w:t>
        <w:tab/>
        <w:t>)</w:t>
        <w:tab/>
        <w:t>ORDER NO. PSC-92-0358-PCO-WS</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UTILITIES, INC. in Charlotte,   </w:t>
        <w:tab/>
        <w:t>)</w:t>
        <w:tab/>
        <w:t>ISSUED:  05/14/92</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 xml:space="preserve">DeSoto and Sarasota Counties    </w:t>
        <w:tab/>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r>
      <w:r>
        <w:rPr>
          <w:rFonts w:cs="Courier New" w:ascii="Courier New" w:hAnsi="Courier New"/>
          <w:spacing w:val="-3"/>
        </w:rPr>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CITIES' MOTION TO EXPEDITE DISCOVERY</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 1992, the Cities of North Port and Palm Bay, Intervenors in these proceedings, filed a Motion to Expedite Discovery requesting this Commission to order General Development Utilities, Inc. (GDU), to respond to the Cities' Second Request for Production of Documents no later than May 7, 1992.  On May 5, 1992, GDU responded to the Cities' Motion.  GDU objected to producing the documents requested in the Cities' second request on the grounds that the Cities failed to diligently pursue areas of inquiry in a timely fashion, and that the requests were unreasonably broad.  At the prehearing, GDU agreed to produce fifteen of the twenty two items requested by May 11, 1992.  By a response filed after the prehearing, the Cities withdrew their request of three of the remaining items.</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the direction of the Prehearing Officer at the Prehearing Conference, the Cities were to identify the specific issues that the requested items relate to and to explain why the production of those items requested is necessary.  By their response, the Cities narrowed their request and provided an explanation of the purpose for their reques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11, 1992, GDU filed a response to the Cities' second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request for production of documents indicating that it will produce the documents, numbered 7, 8, 10 and 12, as narrowed by the Cities' response.  Accordingly, we find the issues raised by the Cities Motion to Expedite Discovery to be moo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 Susan F. Clark that the Motion to Expedite Discovery filed by the City of Palm Bay and the City of North Port is moo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ab/>
        <w:t xml:space="preserve">By ORDER Commissioner Susan F. Clark, as Prehearing Officer,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USAN F. CLARK, Commissioner</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and Prehearing Officer</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CB/LAJ/KAC</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358-PCO-WS</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11030-WS &amp; 911067-WS</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05:00Z</dcterms:created>
  <dc:creator>Marguerite McLean</dc:creator>
  <dc:description/>
  <dc:language>en-US</dc:language>
  <cp:lastModifiedBy>Marguerite McLean</cp:lastModifiedBy>
  <dcterms:modified xsi:type="dcterms:W3CDTF">2014-09-11T19:05:00Z</dcterms:modified>
  <cp:revision>2</cp:revision>
  <dc:subject/>
  <dc:title/>
</cp:coreProperties>
</file>