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w:t>
        <w:tab/>
        <w:t>)</w:t>
        <w:tab/>
        <w:t>DOCKET NO. 920001-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st Recovery Clause and</w:t>
        <w:tab/>
        <w:tab/>
        <w:t>)</w:t>
        <w:tab/>
        <w:t>ORDER NO. PSC-92-0440-PCO-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enerating Performance Incentive</w:t>
        <w:tab/>
        <w:t>)</w:t>
        <w:tab/>
        <w:t>ISSU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actor.</w:t>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MARCH, 1992 FORMS 42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DOCUMENT NO.</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March 1992</w:t>
        <w:tab/>
        <w:t xml:space="preserve"> 423</w:t>
        <w:noBreakHyphen/>
        <w:t>1(a)</w:t>
        <w:tab/>
        <w:t xml:space="preserve"> </w:t>
        <w:tab/>
        <w:t xml:space="preserve">  4961-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3 - 10 of columns H, Invoice Price; I, Invoice Amount; J, Discount; K, Net Amount; L, Net Price; M, Quality Adjustment; N, Effective Purchase Price; P, Additional Transportation Charges, and Q, Other Charges, on Form 423</w:t>
        <w:noBreakHyphen/>
        <w:t>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3 - 10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3 - 10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We find that, due to oligopolistic nature of the terminaling, transportation, and petroleum inspection service markets, disclosure would ultimately adversely affect FPL's ratepay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rgues that lines 1 - 2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w:t>
        <w:noBreakHyphen/>
        <w:t>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w:t>
        <w:noBreakHyphen/>
        <w:t>disclosure protects a supplier from divulging any economic advantage that the supplier may have that the others have not discovered.  FPL also argues that it protects the ratepayers by providing a non</w:t>
        <w:noBreakHyphen/>
        <w:t>public bidding procedure resulting in a greater variation in the range of bids that would otherwise not be available if the bids, or the winning bid itself, were to be publicly disclosed.  We agree.  We find, therefore, the above information is entitled to confidential treatmen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3</w:t>
        <w:tab/>
        <w:t xml:space="preserve"> H - N</w:t>
        <w:tab/>
        <w:tab/>
        <w:tab/>
        <w:t>03-30-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4 - 5  </w:t>
        <w:tab/>
        <w:t xml:space="preserve"> H - N</w:t>
        <w:tab/>
        <w:tab/>
        <w:tab/>
        <w:t>10-30-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w:t>
        <w:noBreakHyphen/>
        <w:t>1(a)</w:t>
        <w:tab/>
        <w:t xml:space="preserve">   6</w:t>
        <w:tab/>
        <w:t xml:space="preserve"> H </w:t>
        <w:noBreakHyphen/>
        <w:t xml:space="preserve"> N</w:t>
        <w:tab/>
        <w:tab/>
        <w:tab/>
        <w:t>04-30-9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w:t>
        <w:noBreakHyphen/>
        <w:t>1(a)</w:t>
        <w:tab/>
        <w:t xml:space="preserve"> 7 - 10    H </w:t>
        <w:noBreakHyphen/>
        <w:t xml:space="preserve"> N</w:t>
        <w:tab/>
        <w:tab/>
        <w:tab/>
        <w:t>09-30-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3 - 10</w:t>
        <w:tab/>
        <w:t xml:space="preserve">   P</w:t>
        <w:tab/>
        <w:tab/>
        <w:tab/>
        <w:t>12-31-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3 - 10</w:t>
        <w:tab/>
        <w:t xml:space="preserve">   Q</w:t>
        <w:tab/>
        <w:tab/>
        <w:tab/>
        <w:t>06-30-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 - 2</w:t>
        <w:tab/>
        <w:t>H,I,K,L,N,R</w:t>
        <w:tab/>
        <w:t>06-10-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requests that the confidential information identified above not be disclosed until the identified date of declassification.  Disclosure of pricing information, FPL argues, during the contract period or prior to the negotiation of a new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ntract is reasonably likely to impair FPL's ability to negotiate future contracts as described abov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We agree.  We find, therefore, FPL information is entitled to an extension of its declassification dates as cited abov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 xml:space="preserve">1(a) for March, 1992 the document identified a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N 4961-92 is granted.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the declassification dates included in the text of this order is gran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 xml:space="preserve">  2ND   </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 xml:space="preserve"> 1992  </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ETTY EASLEY, Commission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and 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440-PCO-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001-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23:00Z</dcterms:created>
  <dc:creator>Marguerite McLean</dc:creator>
  <dc:description/>
  <dc:language>en-US</dc:language>
  <cp:lastModifiedBy>Marguerite McLean</cp:lastModifiedBy>
  <dcterms:modified xsi:type="dcterms:W3CDTF">2014-04-23T20:24:00Z</dcterms:modified>
  <cp:revision>3</cp:revision>
  <dc:subject/>
  <dc:title/>
</cp:coreProperties>
</file>