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 )</w:t>
        <w:tab/>
        <w:t>DOCKET NO. 920234-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cate to Provide Wastewater   )</w:t>
        <w:tab/>
        <w:t>ORDER NO. PSC-92-0543-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 in Escambia County     )</w:t>
        <w:tab/>
        <w:t>ISSUED:  06/23/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der Grandfather Rights b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NER OWNERS ASSOCIATION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CERTIFICATE NO. 471-S</w:t>
      </w:r>
    </w:p>
    <w:p>
      <w:pPr>
        <w:pStyle w:val="Normal"/>
        <w:tabs>
          <w:tab w:val="clear" w:pos="720"/>
          <w:tab w:val="left" w:pos="-72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AND ESTABLISHING INITIAL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3, 1991, the Board of County Commissioners of Escambia County adopted a resolution pursuant to Section 367.171, Florida Statutes, declaring all water and wastewater utilities within its boundaries to be subject to the jurisdiction of this Commission.  By Order No. 25593, issued January 13, 1992, we acknowledged the resolution of the County and directed all utilities requiring certification to file an application for a grandfather certificate within ninety day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12, 1992, the Mariner Owners Association (applicant) filed an application for a wastewater certificate pursuant to Section 367.171, Florida Statutes.  The applicant is a small wastewater utility providing service to 48 single-family units at the Seafarer condominium community and to 72 single-family units at the Mariner condominium community in Escambia County.  The utility began operating on January 24, 1974.  Water service to Mariner's wastewater customers is provided by Escambia County Utilities Authority (ECU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ariner Owners Association's application complies with the governing statute, Section 367.171, Florida Statutes, and other pertinent statutes and administrative rules concerning an application for a grandfather certificate for an existing utility currently charging for servi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lication contains the correct filing fee under Rule 25-30.020, Florida Administrative Code.  Adequate service territory and system maps and a territory description were provided with Mariner's application as prescribed by Rule 25-30.035(9), (10), and (11), Florida Administrative Code.  A description of the territory requested by the applicant is appended to this Order as "Attachment A."  The territory includes only the territory served by the utility prior to our receiving jurisdiction.  The Department of Environmental Regulation has no outstanding notices of violation against the applica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as required by Rule 25-30.036(6), Florida Administrative Code, the applicant provided evidence to show that it owns the land upon which its facilities are located:  a copy of a recorded warranty deed for the plant site.  This warranty deed contains an easement which gives Mr. William B. Messmer, the grantor, the right to operate, lease, sell, assign, enlarge, increase, repair, replace, dismantle, and remove the existing wastewater treatment plant.  The easement, by its own terms, will be extinguished upon the occurrence of two conditions.  The first condition is that the grantee must satisfy the concomitant mortgage.  The second condition was that wastewater service be available to all residents within two miles of the deeded property by a publicly-owned utility.  The applicant has provided us with a copy of the Satisfaction of Mortgage; however, there is no written instrument verifying the fulfillment of the second condition.  The applicant has stated that the second condition has been met and the easement extinguished because ECUA has made wastewater service available in the designated area.  Indeed, the applicant itself is discussing a service arrangement with ECUA, negotiations which we have confirmed with ECUA.  Therefore, we believe the easement has been extinguished and that the applicant will have continuous access to the land upon which its facilities are locat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find it in the public interest to grant the Mariner Owners Association's application for a grandfather certificate.  Accordingly, the applicant is granted Certificate No. 471-S to serve the territory described in "Attachment A," which is by reference incorporated herein.  For administrative purposes, we note that this utility is made up of two systems consisting of the Mariner wastewater treatment plant and the Mariner collection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ariner Owners Association's present rates are as follo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afarer  - $613.28 per month ($12.78 per unit per month).</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riner   - $619.72 per month ($ 8.61 per unit per month).</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ame developer who built both the Mariner and Seafarer condominium communities established the arrangement by which the Mariner Owners Association provides wastewater service to the Seafarer.  The Seafarer Owners Association pays a monthly lump sum of $613.28 to the Mariner for wastewater service.  The Mariner Owners Association collects a monthly maintenance fee from the Mariner condominium owners of which $8.61 is for wastewater servi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ariner Owners Association does not collect deposits or charge miscellaneous service charges, nor does it have service availability charges or a formal service availability policy.  The condominiums (the applicant's service area) are built out.  All lines are in place and additional growth is not anticipa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licant has filed tariff sheets which reflect the above rates and (lack of) charges.  The tariff sheets shall be stamped approved, and the effective date of the tariffs shall be their stamped approval d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Mariner Owners Association for a grandfather wastewater certificate is hereby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Certificate No. 471-S shall be issued to Mariner Owners Association.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ariner Owners Association's service territory shall be that described in "Attachment A," appended hereto.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ariner Owners Association's initial rates and charges shall be those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tariff sheets submitted by Mariner Owners Association shall be stamped approved, and the effective date of the tariffs shall be their stamped approval date.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43-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34-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4:00Z</dcterms:created>
  <dc:creator>Marguerite McLean</dc:creator>
  <dc:description/>
  <dc:language>en-US</dc:language>
  <cp:lastModifiedBy>Marguerite McLean</cp:lastModifiedBy>
  <dcterms:modified xsi:type="dcterms:W3CDTF">2014-09-17T20:24:00Z</dcterms:modified>
  <cp:revision>2</cp:revision>
  <dc:subject/>
  <dc:title/>
</cp:coreProperties>
</file>