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a   )</w:t>
        <w:tab/>
        <w:tab/>
        <w:t>DOCKET NO. 911188-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rate increase in Lee County )</w:t>
        <w:tab/>
        <w:tab/>
        <w:t>ORDER NO. PSC-92-0634-FOF-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LEHIGH UTILITIES, INC.   )</w:t>
        <w:tab/>
        <w:tab/>
        <w:t>ISSUED:  07/08/9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SUSPENDING PROPOSED RATE SCHEDULES AN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GRANTING INTERIM RATES, SUBJECT TO REFUN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Lehigh Utilities, Inc. (Lehigh or utility) is a Class A utility providing water and wastewater services to approximately 10,000 residential and commercial customers within Lehigh Acres, in Lee County, Florida.  The utility's 1990 Income Statement reflects an annual operating revenue of $2,610,371 and net operating income of $500,696.  Lehigh is in an area which has been designated by the South Florida Water Management District as a critical water supply problem area.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5, 1991, the Resolution Trust Corporation (RTC) became the receiver of Security Savings and Loan Association.  The property held by Security Savings and Loan Association included the stock of Land Resources Corporation (LRC) and its wholly-owned subsidiary, Lehigh.  RTC transferred Lehigh to Seminole Utility Company (Seminole) on July 1, 1991.  This Commission approved the transfer of majority organizational control of Lehigh from LRC to Seminole in Orders Nos. 25391 and 25391-A, which were issued on November 25, 1991, and February 24, 1992, respectively.  The Commission last established rates for the Lehigh water and wastewater systems in Order No. 10981, issued on July 8, 198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December 9, 1991, Lehigh filed an application for increased water and wastewater rates which was rejected because the minimum filing requirements (MFRs) were deficient.  Lehigh submitted a new application on April 24, 1992.  The information in this application satisfied the MFRs, and that date was established as the official date of filing.  The application for increased rates is based on the projected test year ending September 30, 1992, with a historical test year ending September 30, 1991.  </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MFRs indicate that Lehigh's adjusted test year revenues are $1,575,185 and $1,178,343 as recorded for the respective water and wastewater systems.  The corresponding net income amounts are $331,154 and $45,512.  Lehigh's water and wastewater rates were increased by an index and pass-through request granted by this Commission on August 4, 1991.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ehigh has requested final water rates designed to generate annual revenues for water and wastewater of $2,051,795 and  $2,420,658, respectively.  These revenues exceed the test year revenues for water by $430,552 (26.56 percent) and for wastewater by $1,215,082 (100.79 percent).  These requested final rates are sufficient to recover a 10.06 percent rate of return for water and wastewa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has also requested an interim increase in rates.  The test year for interim purposes is the twelve-month period ended September 30, 1991.  The requested interim water and wastewater rates are designed to generate annual revenues of $1,684,559 and $1,585,358, respectively.  These revenues exceed test year water revenues by $109,374 (6.94 percent) and wastewater revenues by $407,015 (34.54 percent).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he utility has requested that it be permitted to secure the amount of $231,000 for the interim rate increase, in the form of a corporate undertaking instead of by establishing an escrow account or obtaining a letter of credit or bon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May 4, 1992, the Office of Public Counsel (OPC) filed its "Citizens' Response to Rate Application" (Response).  In its Response, OPC argues that Lehigh should not be granted a formal hearing to determine whether rate relief should be provided, but that it should be required to proceed by the proposed agency action procedure (PAA).  OPC's primary argument is that the PAA procedure would be more prudent because it will avoid rate case expenses.  OPC also requests that interim rates be denied, or, if granted, that Lehigh be required to provide security for said interim rates through a letter of credit or an escrow account, not through a corporate undertaking.</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21, 1992, Lehigh submitted a response to OPC's pleading in which it argues that Section 367.081(8), Florida Statutes, which pertains to the PAA procedure, contains permissive language, stating that a utility "may" request a PAA procedure for rate relief.  Lehigh asserts that there is no indication that a PAA is the only procedure available or that a utility should be required to use the PAA procedu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gree with the utility's argument that the PAA provisions of the statute are permissive and that it is the utility's option to choose the PAA procedure instead of proceeding directly to hearing.  In addition, we will have the opportunity to review the amount of rate case expense the utility requests to recover at the end of the hearing process.  We will be able to determine at that time whether the funds utilized for rate case expense were prudent and reasonable because we will then have the facts needed to make that determination.  If the amount expended by the utility is deemed unreasonable and imprudent, it may be disallowed.  Therefore, we find it appropriate to deny OPC's request that Lehigh be required to utilize the PAA procedure is denied and to grant Lehigh's request for a hearing.</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also argues in its Response that Lehigh should not be permitted to collect interim rates because its last rate case was in 1982, and there is insufficient accurate information on which to base the justification or need for such rates.  We disagree with OPC.  Section 367.082, Florida Statutes, specifically delineates how interim rates are to be determined.  In a later part of this Order, we analyze Lehigh's request for interim rates and conclude that Lehigh has made the necessary prima facie showing that it is entitled to interim relief.  Therefore, we find it appropriate to deny OPC's request that Lehigh not be permitted to collect interim ra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also requests that we deny Lehigh the use of a corporate undertaking in order to provide security for a refund if needed.  We find OPC's argument unpersuasive.  We have studied the annual report and the MFRs as filed and find that the financial indicators meet the criteria for approval in the amount requested due to the significant amount of liquidity available for a potential refund. We, therefore, find it appropriate to grant Lehigh's request for a corporate undertaking in the amount of $231,00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USPENSION OF RA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Section 367.081(6), Florida Statutes, provides that the rate schedules proposed by the utility shall become effective within 60 days after filing unless this Commission votes to withhold consent to the operation of the proposed rates requested.  Further, the above-referenced statute permits Lehigh to implement the proposed rates subject to refund, eight months after filing, unless final action has been taken by the Commission.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have reviewed the filing and have considered the proposed rates, the revenues thereby generated, and the information filed in support of the rate application.  Upon consideration, we find that it is reasonable and necessary to require further amplification, explanation and cross-examination of the data filed by the utility, as well as additional and/or corroborative data.  In consideration of the above, we find it appropriate to suspend the proposed rate schedule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IM REVENUE INCREA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The utility requested an interim water revenue increase of $109,374 (6.94 percent) and an interim wastewater revenue increase of $407,015 (34.54 percent).  The utility asserts that these requested interim rates are sufficient to allow Lehigh to recover a 10.72 percent rate of return for water and wastewater.  Based upon our review of the information filed in the application, we find that it is appropriate, on an interim basis, to increase annual water revenues by $47,239 and annual wastewater revenues by $372,477 in order to permit the utility the opportunity to recover an overall rate of return of 10.72 percent.  Our decisions are discussed in greater detail below.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ate Ba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has increased its rate base by an allocated portion of the total company general plant.  The average balance of total company plant as of September 30, 1991, is $15,010,589.  The total company general plant includes $11,531,190 of plant in utilities regulated by this Commission and $3,479,399 of plant in other systems.  The total regulated water plant investment is $8,355,652 and the total regulated wastewater plant investment is $3,175,538.  Lehigh's allocated portion of the total company general plant is $749,569 and $586,494 for water and wastewater, respectively.  The allocation increases Lehigh's booked general plant by $431,667 and $365,589 for water and wastewater, respectively.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s Nos. 25391 and 25391-A, issued November 25, 1991, and February 24, 1992, respectively, approved the transfer of majority organizational control of Lehigh to Seminole Utility Company.  Therefore, the transfer of control took place after the end of the interim test year on September 30, 1991.  The allocation of total company general plant by average number of customers may represent an allocation that is duplicative in nature.  Accordingly, this allocation and the allocation process requires further review in order to determine if these allocations are appropriate for determining rate base.  Therefore, we find for interim purposes, it is appropriate to make an adjustment of $431,667 to the water rate base and $365,589 to the wastewater rate bas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calculated its working capital provision using the formula approach.  Section 367.082(5)(b)(1), Florida Statutes, states that "the achieved rate of return shall be calculated by applying appropriate adjustments consistent with those which were used in the most recent rate case of the utility...."  In Order No. 10981, issued on July 8, 1982, the most recent rate case, the Commission used the balance sheet approach and determined the working capital allowance to be $107,419 and $122,625 for water and wastewater, respectively.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Using the balance sheet approach, we have calculated a working capital allowance of $2,267,057.  This amount is mainly a result of a cash balance of $2,513,126.  For interim purposes, we cannot determine whether any of this cash balance is in an interest-bearing account.  Further, a working capital allowance of such magnitude is unreasonable for a utility of this size.  We, therefore, believe that the amount of working capital should be limited to that amount generated by the formula approach.  Therefore, we find it appropriate to use the balance sheet approach, but to limit that allowance by the amount derived by the formula approach to allow a reasonable working capital allowance of $95,115 for water and $85,752 for wastewa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appropriate average rate base is $3,772,698 for the water division and $3,760,052 for the wastewater division. Schedules showing the rate base calculations are attached as Schedules Nos. 1-A and 1-B, with our adjustments attached as Schedule No. 1-C.</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st of Capita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For interim purposes, Section 367.082(5)(b)(3), Florida Statutes, requires the use of the minimum of the range of the last authorized rate of return.  The cost rate for the return on equity established in the utility's last rate case in Order No. 10981 is 16.73 percent with a range of 15.73 to 17.73 percent.  Therefore, we find that a 15.73 percent return on equity is appropriate for interim purposes.  A 15.73 percent return on equity yields a 10.73 percent overall cost of capital for interim purposes.  Schedule No. 2-A shows our calculation of capital structure, and our adjustments are itemized on Schedule No. 2-B.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Net Operating Incom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proposed interim operating statement includes an adjustment to depreciate the allocation of total company general plant.  Since we have removed the allocation of total company general plant, we find that the removal of the  depreciation on the additional allocated general plant is necessary.  This adjustment decreases the depreciation expense by $27,300 and $23,177 for water and wastewater, respectivel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hange in majority organizational control did not occur until November 25, 1991, which is after the historic test year.  Therefore, no adjustments have been made to remove the effects of this change for interim purposes.  No information is available on the capital structure of the parent company prior to the change.  Therefore, no parent debt adjustment has been made for interim purpose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chedules showing our calculation of the utility's net operating income are attached as Schedules Nos. 3-A and 3-B.  Our adjustments are itemized on Schedule No. 3-C.</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u w:val="single"/>
        </w:rPr>
        <w:t>Revenue Requirement</w:t>
      </w:r>
      <w:r>
        <w:rPr>
          <w:rFonts w:cs="Courier New" w:ascii="Courier New" w:hAnsi="Courier New"/>
          <w:spacing w:val="-3"/>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our decisions regarding the utility's actual operating expenses for the year ended September 30, 1991, and the appropriate cost of capital on an average rate base, we grant Lehigh an interim revenue increase for the water and wastewater systems.  We find it appropriate to increase Lehigh's water revenues by $49,182 and its wastewater revenues by $351,206 for interim purposes.  These decisions represent a 3.12 percent increase in water revenues and a 29.81 percent increase in wastewater revenues.  Therefore, we find Lehigh's total revenue requirement on an interim basis for the water and wastewater systems to be $1,624,367 and $1,529,549 respectivel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terim Ra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to allow this utility the opportunity to earn the water and wastewater revenue requirement approved above, we hereby approve the rates set forth below, for interim purposes only.  In addition to the approved interim rates, we have set forth the utility's current and proposed interim water and wastewater rates for comparative purposes, as follo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ate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Monthl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sidential and General Servic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Utility</w:t>
        <w:tab/>
        <w:t>Utility</w:t>
        <w:tab/>
        <w:t>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Utility</w:t>
        <w:tab/>
        <w:t>Proposed</w:t>
        <w:tab/>
        <w:t>Proposed</w:t>
        <w:tab/>
        <w:t>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Present</w:t>
        <w:tab/>
        <w:t>Interim</w:t>
        <w:tab/>
        <w:t>Final</w:t>
        <w:tab/>
        <w:t>Inter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eter Size</w:t>
      </w:r>
      <w:r>
        <w:rPr>
          <w:rFonts w:cs="Courier New" w:ascii="Courier New" w:hAnsi="Courier New"/>
          <w:spacing w:val="-3"/>
        </w:rPr>
        <w:tab/>
        <w:tab/>
      </w:r>
      <w:r>
        <w:rPr>
          <w:rFonts w:cs="Courier New" w:ascii="Courier New" w:hAnsi="Courier New"/>
          <w:spacing w:val="-3"/>
          <w:u w:val="single"/>
        </w:rPr>
        <w:t>Rates</w:t>
      </w:r>
      <w:r>
        <w:rPr>
          <w:rFonts w:cs="Courier New" w:ascii="Courier New" w:hAnsi="Courier New"/>
          <w:spacing w:val="-3"/>
        </w:rPr>
        <w:tab/>
      </w:r>
      <w:r>
        <w:rPr>
          <w:rFonts w:cs="Courier New" w:ascii="Courier New" w:hAnsi="Courier New"/>
          <w:spacing w:val="-3"/>
          <w:u w:val="single"/>
        </w:rPr>
        <w:t>Rates</w:t>
      </w:r>
      <w:r>
        <w:rPr>
          <w:rFonts w:cs="Courier New" w:ascii="Courier New" w:hAnsi="Courier New"/>
          <w:spacing w:val="-3"/>
        </w:rPr>
        <w:tab/>
        <w:tab/>
      </w:r>
      <w:r>
        <w:rPr>
          <w:rFonts w:cs="Courier New" w:ascii="Courier New" w:hAnsi="Courier New"/>
          <w:spacing w:val="-3"/>
          <w:u w:val="single"/>
        </w:rPr>
        <w:t>Rates</w:t>
      </w:r>
      <w:r>
        <w:rPr>
          <w:rFonts w:cs="Courier New" w:ascii="Courier New" w:hAnsi="Courier New"/>
          <w:spacing w:val="-3"/>
        </w:rPr>
        <w:tab/>
      </w:r>
      <w:r>
        <w:rPr>
          <w:rFonts w:cs="Courier New" w:ascii="Courier New" w:hAnsi="Courier New"/>
          <w:spacing w:val="-3"/>
          <w:u w:val="single"/>
        </w:rPr>
        <w:t>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5/8" X 3/4"</w:t>
        <w:tab/>
        <w:tab/>
        <w:t>$  4.19</w:t>
        <w:tab/>
        <w:t>$  4.48</w:t>
        <w:tab/>
        <w:t>$  7.59</w:t>
        <w:tab/>
        <w:t>$  4.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w:t>
        <w:tab/>
        <w:tab/>
        <w:t xml:space="preserve">  10.47</w:t>
        <w:tab/>
        <w:t xml:space="preserve">  11.20</w:t>
        <w:tab/>
        <w:t xml:space="preserve">  18.98</w:t>
        <w:tab/>
        <w:t xml:space="preserve">  1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1/2"</w:t>
        <w:tab/>
        <w:tab/>
        <w:t xml:space="preserve">  20.93</w:t>
        <w:tab/>
        <w:t xml:space="preserve">  22.38 </w:t>
        <w:tab/>
        <w:t xml:space="preserve">  37.95</w:t>
        <w:tab/>
        <w:t xml:space="preserve">  21.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w:t>
        <w:tab/>
        <w:tab/>
        <w:t xml:space="preserve">  33.49</w:t>
        <w:tab/>
        <w:t xml:space="preserve">  35.81</w:t>
        <w:tab/>
        <w:t xml:space="preserve">  60.72</w:t>
        <w:tab/>
        <w:t xml:space="preserve">  34.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w:t>
        <w:tab/>
        <w:tab/>
        <w:t xml:space="preserve">  66.95</w:t>
        <w:tab/>
        <w:t xml:space="preserve">  71.60</w:t>
        <w:tab/>
        <w:t xml:space="preserve"> 121.44</w:t>
        <w:tab/>
        <w:t xml:space="preserve">  69.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w:t>
        <w:tab/>
        <w:tab/>
        <w:t xml:space="preserve"> 104.60</w:t>
        <w:tab/>
        <w:t xml:space="preserve"> 111.86</w:t>
        <w:tab/>
        <w:t xml:space="preserve"> 189.75</w:t>
        <w:tab/>
        <w:t xml:space="preserve"> 107.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6"</w:t>
        <w:tab/>
        <w:tab/>
        <w:t xml:space="preserve"> 209.21</w:t>
        <w:tab/>
        <w:t xml:space="preserve"> 223.73</w:t>
        <w:tab/>
        <w:t xml:space="preserve"> 379.50</w:t>
        <w:tab/>
        <w:t xml:space="preserve"> 215.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8"</w:t>
        <w:tab/>
        <w:tab/>
        <w:tab/>
        <w:tab/>
        <w:tab/>
        <w:tab/>
        <w:tab/>
        <w:tab/>
        <w:tab/>
        <w:t xml:space="preserve"> 607.20</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10"</w:t>
        <w:tab/>
        <w:tab/>
        <w:tab/>
        <w:tab/>
        <w:tab/>
        <w:tab/>
        <w:tab/>
        <w:tab/>
        <w:tab/>
        <w:t xml:space="preserve"> 872.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Gallonage Charge </w:t>
        <w:tab/>
        <w:t>$  2.96</w:t>
        <w:tab/>
        <w:t>$  3.17</w:t>
        <w:tab/>
        <w:t>$  3.22</w:t>
        <w:tab/>
        <w:t>$  3.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per 1,000 gall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astewate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Month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sident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Utility</w:t>
        <w:tab/>
        <w:t>Utility</w:t>
        <w:tab/>
        <w:t>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Utility</w:t>
        <w:tab/>
        <w:t>Proposed</w:t>
        <w:tab/>
        <w:t>Proposed</w:t>
        <w:tab/>
        <w:t>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Present</w:t>
        <w:tab/>
        <w:t>Interim</w:t>
        <w:tab/>
        <w:t>Final</w:t>
        <w:tab/>
        <w:t>Inter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eter Size</w:t>
      </w:r>
      <w:r>
        <w:rPr>
          <w:rFonts w:cs="Courier New" w:ascii="Courier New" w:hAnsi="Courier New"/>
          <w:spacing w:val="-3"/>
        </w:rPr>
        <w:tab/>
        <w:tab/>
      </w:r>
      <w:r>
        <w:rPr>
          <w:rFonts w:cs="Courier New" w:ascii="Courier New" w:hAnsi="Courier New"/>
          <w:spacing w:val="-3"/>
          <w:u w:val="single"/>
        </w:rPr>
        <w:t>Rates</w:t>
      </w:r>
      <w:r>
        <w:rPr>
          <w:rFonts w:cs="Courier New" w:ascii="Courier New" w:hAnsi="Courier New"/>
          <w:spacing w:val="-3"/>
        </w:rPr>
        <w:tab/>
      </w:r>
      <w:r>
        <w:rPr>
          <w:rFonts w:cs="Courier New" w:ascii="Courier New" w:hAnsi="Courier New"/>
          <w:spacing w:val="-3"/>
          <w:u w:val="single"/>
        </w:rPr>
        <w:t>Rates</w:t>
      </w:r>
      <w:r>
        <w:rPr>
          <w:rFonts w:cs="Courier New" w:ascii="Courier New" w:hAnsi="Courier New"/>
          <w:spacing w:val="-3"/>
        </w:rPr>
        <w:tab/>
        <w:tab/>
      </w:r>
      <w:r>
        <w:rPr>
          <w:rFonts w:cs="Courier New" w:ascii="Courier New" w:hAnsi="Courier New"/>
          <w:spacing w:val="-3"/>
          <w:u w:val="single"/>
        </w:rPr>
        <w:t>Rates</w:t>
      </w:r>
      <w:r>
        <w:rPr>
          <w:rFonts w:cs="Courier New" w:ascii="Courier New" w:hAnsi="Courier New"/>
          <w:spacing w:val="-3"/>
        </w:rPr>
        <w:tab/>
      </w:r>
      <w:r>
        <w:rPr>
          <w:rFonts w:cs="Courier New" w:ascii="Courier New" w:hAnsi="Courier New"/>
          <w:spacing w:val="-3"/>
          <w:u w:val="single"/>
        </w:rPr>
        <w:t>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ll Sizes</w:t>
        <w:tab/>
        <w:tab/>
        <w:tab/>
        <w:t>$ 5.53</w:t>
        <w:tab/>
        <w:t>$ 7.44</w:t>
        <w:tab/>
        <w:tab/>
        <w:t>$15.33</w:t>
        <w:tab/>
        <w:t>$ 7.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 xml:space="preserve">Gallonage Charge  </w:t>
        <w:tab/>
        <w:t>$ 2.69</w:t>
        <w:tab/>
        <w:t>$ 3.62</w:t>
        <w:tab/>
        <w:tab/>
        <w:t>$ 4.01</w:t>
        <w:tab/>
        <w:t>$ 3.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per 1,000 gall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Maximum 10M gall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Maximum Bill</w:t>
        <w:tab/>
        <w:tab/>
        <w:t>$32.43</w:t>
        <w:tab/>
        <w:t>$43.64</w:t>
        <w:tab/>
        <w:tab/>
        <w:t>$55.43</w:t>
        <w:tab/>
        <w:t>$42.08</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Month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General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Utility</w:t>
        <w:tab/>
        <w:t>Utility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Utility</w:t>
        <w:tab/>
        <w:t>Proposed</w:t>
        <w:tab/>
        <w:t>Proposed</w:t>
        <w:tab/>
        <w:t>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Present</w:t>
        <w:tab/>
        <w:t xml:space="preserve">Interim </w:t>
        <w:tab/>
        <w:t xml:space="preserve">Final   </w:t>
        <w:tab/>
        <w:t xml:space="preserve">Inter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eter Size</w:t>
      </w:r>
      <w:r>
        <w:rPr>
          <w:rFonts w:cs="Courier New" w:ascii="Courier New" w:hAnsi="Courier New"/>
          <w:spacing w:val="-3"/>
        </w:rPr>
        <w:tab/>
        <w:tab/>
      </w:r>
      <w:r>
        <w:rPr>
          <w:rFonts w:cs="Courier New" w:ascii="Courier New" w:hAnsi="Courier New"/>
          <w:spacing w:val="-3"/>
          <w:u w:val="single"/>
        </w:rPr>
        <w:t>Rates</w:t>
      </w:r>
      <w:r>
        <w:rPr>
          <w:rFonts w:cs="Courier New" w:ascii="Courier New" w:hAnsi="Courier New"/>
          <w:spacing w:val="-3"/>
        </w:rPr>
        <w:tab/>
      </w:r>
      <w:r>
        <w:rPr>
          <w:rFonts w:cs="Courier New" w:ascii="Courier New" w:hAnsi="Courier New"/>
          <w:spacing w:val="-3"/>
          <w:u w:val="single"/>
        </w:rPr>
        <w:t>Rates</w:t>
      </w:r>
      <w:r>
        <w:rPr>
          <w:rFonts w:cs="Courier New" w:ascii="Courier New" w:hAnsi="Courier New"/>
          <w:spacing w:val="-3"/>
        </w:rPr>
        <w:tab/>
        <w:tab/>
      </w:r>
      <w:r>
        <w:rPr>
          <w:rFonts w:cs="Courier New" w:ascii="Courier New" w:hAnsi="Courier New"/>
          <w:spacing w:val="-3"/>
          <w:u w:val="single"/>
        </w:rPr>
        <w:t>Rates</w:t>
      </w:r>
      <w:r>
        <w:rPr>
          <w:rFonts w:cs="Courier New" w:ascii="Courier New" w:hAnsi="Courier New"/>
          <w:spacing w:val="-3"/>
        </w:rPr>
        <w:tab/>
      </w:r>
      <w:r>
        <w:rPr>
          <w:rFonts w:cs="Courier New" w:ascii="Courier New" w:hAnsi="Courier New"/>
          <w:spacing w:val="-3"/>
          <w:u w:val="single"/>
        </w:rPr>
        <w:t>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5/8" X 3/4"</w:t>
        <w:tab/>
        <w:tab/>
        <w:t>$  5.53</w:t>
        <w:tab/>
        <w:t>$  7.44</w:t>
        <w:tab/>
        <w:t>$ 15.33</w:t>
        <w:tab/>
        <w:t>$  7.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w:t>
        <w:tab/>
        <w:tab/>
        <w:t xml:space="preserve">  13.85</w:t>
        <w:tab/>
        <w:t xml:space="preserve">  18.63</w:t>
        <w:tab/>
        <w:t xml:space="preserve">  38.33</w:t>
        <w:tab/>
        <w:t xml:space="preserve">  17.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1/2"</w:t>
        <w:tab/>
        <w:tab/>
        <w:t xml:space="preserve">  27.67</w:t>
        <w:tab/>
        <w:t xml:space="preserve">  37.23 </w:t>
        <w:tab/>
        <w:t xml:space="preserve">  76.65</w:t>
        <w:tab/>
        <w:t xml:space="preserve">  35.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w:t>
        <w:tab/>
        <w:tab/>
        <w:t xml:space="preserve">  44.26</w:t>
        <w:tab/>
        <w:t xml:space="preserve">  59.55</w:t>
        <w:tab/>
        <w:t xml:space="preserve"> 122.65</w:t>
        <w:tab/>
        <w:t xml:space="preserve">  57.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w:t>
        <w:tab/>
        <w:tab/>
        <w:t xml:space="preserve">  88.57</w:t>
        <w:tab/>
        <w:t xml:space="preserve"> 119.16</w:t>
        <w:tab/>
        <w:t xml:space="preserve"> 245.28</w:t>
        <w:tab/>
        <w:t xml:space="preserve"> 114.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w:t>
        <w:tab/>
        <w:tab/>
        <w:t xml:space="preserve"> 138.38</w:t>
        <w:tab/>
        <w:t xml:space="preserve"> 186.18</w:t>
        <w:tab/>
        <w:t xml:space="preserve"> 383.25</w:t>
        <w:tab/>
        <w:t xml:space="preserve"> 179.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6"</w:t>
        <w:tab/>
        <w:tab/>
        <w:t xml:space="preserve"> 276.76</w:t>
        <w:tab/>
        <w:t xml:space="preserve"> 372.35</w:t>
        <w:tab/>
        <w:t xml:space="preserve"> 766.50</w:t>
        <w:tab/>
        <w:t xml:space="preserve"> 357.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8"</w:t>
        <w:tab/>
        <w:tab/>
        <w:tab/>
        <w:tab/>
        <w:tab/>
        <w:t xml:space="preserve">     </w:t>
        <w:tab/>
        <w:tab/>
        <w:tab/>
        <w:t>1,226.40</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10"</w:t>
        <w:tab/>
        <w:tab/>
        <w:tab/>
        <w:tab/>
        <w:tab/>
        <w:t xml:space="preserve">     </w:t>
        <w:tab/>
        <w:tab/>
        <w:tab/>
        <w:t>1,762.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Gallonage Charge </w:t>
        <w:tab/>
        <w:t>$  2.69</w:t>
        <w:tab/>
        <w:t>$  3.62</w:t>
        <w:tab/>
        <w:t>$  4.81</w:t>
        <w:tab/>
        <w:t>$  3.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per 1,000 gall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rivate Fire Prot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Utility</w:t>
        <w:tab/>
        <w:t>Utility</w:t>
        <w:tab/>
        <w:t>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Utility</w:t>
        <w:tab/>
        <w:t>Proposed</w:t>
        <w:tab/>
        <w:t>Proposed</w:t>
        <w:tab/>
        <w:t>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Present</w:t>
        <w:tab/>
        <w:t>Interim</w:t>
        <w:tab/>
        <w:t>Final</w:t>
        <w:tab/>
        <w:t>Inter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Line Size</w:t>
      </w:r>
      <w:r>
        <w:rPr>
          <w:rFonts w:cs="Courier New" w:ascii="Courier New" w:hAnsi="Courier New"/>
          <w:spacing w:val="-3"/>
        </w:rPr>
        <w:tab/>
        <w:tab/>
        <w:tab/>
      </w:r>
      <w:r>
        <w:rPr>
          <w:rFonts w:cs="Courier New" w:ascii="Courier New" w:hAnsi="Courier New"/>
          <w:spacing w:val="-3"/>
          <w:u w:val="single"/>
        </w:rPr>
        <w:t>Rates</w:t>
      </w:r>
      <w:r>
        <w:rPr>
          <w:rFonts w:cs="Courier New" w:ascii="Courier New" w:hAnsi="Courier New"/>
          <w:spacing w:val="-3"/>
        </w:rPr>
        <w:tab/>
      </w:r>
      <w:r>
        <w:rPr>
          <w:rFonts w:cs="Courier New" w:ascii="Courier New" w:hAnsi="Courier New"/>
          <w:spacing w:val="-3"/>
          <w:u w:val="single"/>
        </w:rPr>
        <w:t>Rates</w:t>
      </w:r>
      <w:r>
        <w:rPr>
          <w:rFonts w:cs="Courier New" w:ascii="Courier New" w:hAnsi="Courier New"/>
          <w:spacing w:val="-3"/>
        </w:rPr>
        <w:tab/>
        <w:tab/>
      </w:r>
      <w:r>
        <w:rPr>
          <w:rFonts w:cs="Courier New" w:ascii="Courier New" w:hAnsi="Courier New"/>
          <w:spacing w:val="-3"/>
          <w:u w:val="single"/>
        </w:rPr>
        <w:t>Rates</w:t>
      </w:r>
      <w:r>
        <w:rPr>
          <w:rFonts w:cs="Courier New" w:ascii="Courier New" w:hAnsi="Courier New"/>
          <w:spacing w:val="-3"/>
        </w:rPr>
        <w:tab/>
      </w:r>
      <w:r>
        <w:rPr>
          <w:rFonts w:cs="Courier New" w:ascii="Courier New" w:hAnsi="Courier New"/>
          <w:spacing w:val="-3"/>
          <w:u w:val="single"/>
        </w:rPr>
        <w:t>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5/8" X 3/4"</w:t>
        <w:tab/>
        <w:tab/>
        <w:t>$  4.14</w:t>
        <w:tab/>
        <w:t>$  4.43</w:t>
        <w:tab/>
        <w:t>$  2.53</w:t>
        <w:tab/>
        <w:t>$  4.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w:t>
        <w:tab/>
        <w:tab/>
        <w:t xml:space="preserve">  11.16</w:t>
        <w:tab/>
        <w:t xml:space="preserve">  11.93</w:t>
        <w:tab/>
        <w:t xml:space="preserve">  20.22</w:t>
        <w:tab/>
        <w:t xml:space="preserve">  11.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w:t>
        <w:tab/>
        <w:tab/>
        <w:t xml:space="preserve">  34.87</w:t>
        <w:tab/>
        <w:t xml:space="preserve">  37.29 </w:t>
        <w:tab/>
        <w:t xml:space="preserve">  63.25</w:t>
        <w:tab/>
        <w:t xml:space="preserve">  35.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6"</w:t>
        <w:tab/>
        <w:tab/>
        <w:t xml:space="preserve">  69.73</w:t>
        <w:tab/>
        <w:t xml:space="preserve">  74.57</w:t>
        <w:tab/>
        <w:t xml:space="preserve"> 126.50</w:t>
        <w:tab/>
        <w:t xml:space="preserve">  71.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8"</w:t>
        <w:tab/>
        <w:tab/>
        <w:t xml:space="preserve"> 111.57</w:t>
        <w:tab/>
        <w:t xml:space="preserve"> 119.31</w:t>
        <w:tab/>
        <w:t xml:space="preserve"> 202.40</w:t>
        <w:tab/>
        <w:t xml:space="preserve"> 115.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0"</w:t>
        <w:tab/>
        <w:tab/>
        <w:t xml:space="preserve"> 160.38</w:t>
        <w:tab/>
        <w:t xml:space="preserve"> 171.51</w:t>
        <w:tab/>
        <w:t xml:space="preserve"> 290.95</w:t>
        <w:tab/>
        <w:t xml:space="preserve"> 165.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2"</w:t>
        <w:tab/>
        <w:tab/>
        <w:t xml:space="preserve"> 299.85</w:t>
        <w:tab/>
        <w:t xml:space="preserve"> 320.66</w:t>
        <w:tab/>
        <w:t xml:space="preserve"> 543.95</w:t>
        <w:tab/>
        <w:t xml:space="preserve"> 309.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ublic Fire Prot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nu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Utility</w:t>
        <w:tab/>
        <w:t>Utility</w:t>
        <w:tab/>
        <w:t>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Utility</w:t>
        <w:tab/>
        <w:t>Proposed</w:t>
        <w:tab/>
        <w:t>Proposed</w:t>
        <w:tab/>
        <w:t>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Present</w:t>
        <w:tab/>
        <w:t>Interim</w:t>
        <w:tab/>
        <w:t>Final</w:t>
        <w:tab/>
        <w:t>Inter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r>
        <w:rPr>
          <w:rFonts w:cs="Courier New" w:ascii="Courier New" w:hAnsi="Courier New"/>
          <w:spacing w:val="-3"/>
          <w:u w:val="single"/>
        </w:rPr>
        <w:t>Rate</w:t>
      </w:r>
      <w:r>
        <w:rPr>
          <w:rFonts w:cs="Courier New" w:ascii="Courier New" w:hAnsi="Courier New"/>
          <w:spacing w:val="-3"/>
        </w:rPr>
        <w:tab/>
        <w:tab/>
      </w:r>
      <w:r>
        <w:rPr>
          <w:rFonts w:cs="Courier New" w:ascii="Courier New" w:hAnsi="Courier New"/>
          <w:spacing w:val="-3"/>
          <w:u w:val="single"/>
        </w:rPr>
        <w:t>Rate</w:t>
      </w:r>
      <w:r>
        <w:rPr>
          <w:rFonts w:cs="Courier New" w:ascii="Courier New" w:hAnsi="Courier New"/>
          <w:spacing w:val="-3"/>
        </w:rPr>
        <w:tab/>
        <w:tab/>
      </w:r>
      <w:r>
        <w:rPr>
          <w:rFonts w:cs="Courier New" w:ascii="Courier New" w:hAnsi="Courier New"/>
          <w:spacing w:val="-3"/>
          <w:u w:val="single"/>
        </w:rPr>
        <w:t>Rate</w:t>
      </w:r>
      <w:r>
        <w:rPr>
          <w:rFonts w:cs="Courier New" w:ascii="Courier New" w:hAnsi="Courier New"/>
          <w:spacing w:val="-3"/>
        </w:rPr>
        <w:tab/>
        <w:tab/>
      </w:r>
      <w:r>
        <w:rPr>
          <w:rFonts w:cs="Courier New" w:ascii="Courier New" w:hAnsi="Courier New"/>
          <w:spacing w:val="-3"/>
          <w:u w:val="single"/>
        </w:rPr>
        <w:t>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ll Sizes</w:t>
        <w:tab/>
        <w:tab/>
        <w:tab/>
        <w:t>$ 56.35</w:t>
        <w:tab/>
        <w:t>$ 60.26</w:t>
        <w:tab/>
        <w:t xml:space="preserve">  N/A</w:t>
        <w:tab/>
        <w:t>$ 58.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ropriate interim rates are designed to generate annual revenues of $1,624,367 and $1,529,549 for the water and wastewater divisions, respectively.  The interim rates approved herein shall be effective for meter readings on or after 30 days from the stamped approval date on the revised tariff sheets.  The revised tariff sheets will be approved upon Staff's verification that they are consistent with this Commission's decision, that the proposed customer notice is adequate, and that the appropriate refund security has been provided.  The refund security is discussed further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FUND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Section 367.082(2), Florida Statutes, a utility is required to hold the difference between its approved interim rates and its previously authorized rates, subject to refund, in accordance with Rule 25-30.360, Florida Administrative Code.  Accordingly, we hereby find it appropriate to require Lehigh to submit a corporate undertaking in the amount of $231,000, to guarantee its potential refund liability for water and wastewater revenues collected under interim conditions.  Also, pursuant to Rule 25-30.360(6), Florida Administrative Code, the utility shall provide a report by the twentieth day of each month indicating the monthly total revenue collected subject to ref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ate schedules proposed by Lehigh Utilities, Inc. for its Lee County water and wastewater systems are hereby suspended, pursuant to Section 367.081(6), Florida Statutes.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quest by Lehigh Utilities, Inc. for an interim rate increase in water and wastewater rates is hereby granted to the extent set forth in the body of this Order.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difference between the interim water and wastewater rates approved herein and the previously authorized water and wastewater rates shall be collected subject to refund in accordance with Rule 25-30.360, Florida Administrative Code.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quests in the "Citizen's Response to Rate Application" as submitted by the Office of Public Counsel are hereby denied.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its implementation of the interim water and wastewater rates approved herein, Lehigh Utilities, Inc. shall file and have approved tariff pages revised in accordance with the provisions of this Order.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its implementation of the interim water and wastewater rates approved herein, Lehigh Utilities, Inc. shall file and have approved a corporate undertaking in the amount of $231,000 as guarantee for any potential refund.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terim increase in wastewater rates approved herein shall be effective for meter readings on or after 30 days from the stamped approval date on the revised tariff pages for the systems.  The revised tariff pages will be approved upon the Staff's verification that the tariffs are consistent with the Commission's decision, that the proposed customer notice is adequate, and that the appropriate refund security has been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     </w:t>
      </w:r>
      <w:r>
        <w:rPr>
          <w:rFonts w:cs="Courier New" w:ascii="Courier New" w:hAnsi="Courier New"/>
          <w:spacing w:val="-3"/>
        </w:rPr>
        <w:t xml:space="preserve"> </w:t>
      </w:r>
      <w:r>
        <w:rPr>
          <w:rFonts w:cs="Courier New" w:ascii="Courier New" w:hAnsi="Courier New"/>
          <w:spacing w:val="-3"/>
          <w:u w:val="single"/>
        </w:rPr>
        <w:t>8</w:t>
      </w:r>
      <w:r>
        <w:rPr>
          <w:rFonts w:cs="Courier New" w:ascii="Courier New" w:hAnsi="Courier New"/>
          <w:spacing w:val="-3"/>
          <w:u w:val="single"/>
          <w:vertAlign w:val="superscript"/>
        </w:rPr>
        <w:t>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L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Commissioner Lauredo dissent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respectfully disagree with the majority regarding the  utility's ability to secure the potential refund with a corporate undertaking.  I believe that the utility should be required to deposit the $231,000 in an escrow account, or to obtain a letter of credit in that same amount.  The corporate undertaking is, in my opinion, an insufficient means of providing security for a potential refund to the ratepayer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634-FOF-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1188-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4</w:t>
    </w:r>
    <w:r>
      <w:rPr>
        <w:spacing w:val="-3"/>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0:49:00Z</dcterms:created>
  <dc:creator>Marguerite McLean</dc:creator>
  <dc:description/>
  <cp:keywords/>
  <dc:language>en-US</dc:language>
  <cp:lastModifiedBy>Marguerite McLean</cp:lastModifiedBy>
  <dcterms:modified xsi:type="dcterms:W3CDTF">2014-09-11T20:56:00Z</dcterms:modified>
  <cp:revision>3</cp:revision>
  <dc:subject/>
  <dc:title/>
</cp:coreProperties>
</file>