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and Petition  )  DOCKET NO. 92064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f Cynwood Investments Against  )  ORDER NO. PSC-92-0636-PC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AMIAMI VILLAGE UTILITY, INC.   )  ISSUED:  07/09/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egarding Termination of Wat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Wastewater Services in Le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MO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center"/>
        <w:rPr>
          <w:rFonts w:ascii="Courier New" w:hAnsi="Courier New" w:cs="Courier New"/>
          <w:u w:val="single"/>
        </w:rPr>
      </w:pPr>
      <w:r>
        <w:rPr>
          <w:rFonts w:cs="Courier New" w:ascii="Courier New" w:hAnsi="Courier New"/>
          <w:u w:val="single"/>
        </w:rPr>
        <w:t>FOR EMERGENCY RELIEF</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4, 1992, Cynwood Investments (Cynwood) filed a complaint against Tamiami Village Utility, Inc., (TVU).  In its complaint, Cynwood, a RV park and bulk customer of TVU, alleges that TVU has threatened to terminate service to Cynwood if Cynwood did not submit a viable plan for curing an alleged infiltration problem.  TVU believes that Cynwood has violated TVU's tariff by causing this infiltration.  Cynwood requests that the Commission enter an order forbidding TVU from terminating service pending resolution of a related dispute in the local Circuit Court where TVU is seeking damages against Cynwood for causing the alleged infiltra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elephone and facsimile on July 2, 1992, counsel for TVU informed staff that TVU would terminate service to Cynwood that day because "[t]he current emergency situation created by record rainfall necessitates the discontinuance of service in the park in accordance with tariff provisions immediately."  However, TVU refrained from terminating service when the Director of Division of Water and Wastewater subsequently informed TVU that Rule 25-30.320(6), Florida Administrative Code, prohibits a utility from terminating service after noon on any day before a holiday (Friday, July 3, 1992) even if it was otherwise entitled to do so.  TVU did not terminate Cynwood's servic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6, 1992, Cynwood filed a Motion for Emergency Relief wherein it asks the Commission to enter and emergency order barring TVU from terminating service during the pendency of the Circuit Court dispute.  In the motion, Cynwood recounts the events of July 2, as described above, and add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n the week preceding the rains, however, [TVU] informed [Cynwood] that service to the RV park would be terminated at noon on July 2, 1992.  The reason given for this termination was that Cynwood had failed to meet the utility's demands...for curing the alleged infiltration problem."</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its motion, Cynwood disputes TVU's allegation and TVU's interpretation of the tariff in ques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I will grant, in part, Cynwood's Motion For Emergency Relief.  Since Cynwood disputes the factual and legal premises for TVU's terminating service, I do not think it appropriate or in the public interest for TVU to terminate service presently.  Whether or not the dispute between the parties in Circuit Court has any bearing on the resolution of this matter, however, is questionable.  In addition, TVU has not yet filed a response to Cynwood's motion (the response is due July 20) or to Cynwood's complaint (response due July 16).  Therefore, I do not think that TVU should be enjoined from terminating service for the period requested in Cynwood's motion, but rather until further Order of this Commission or thirty (30) days from the date of this Order, whichever occurs first.  This period will allow the Commission time to review TVU's responses and take whatever further action it deems necessar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Betty Easley, as Prehearing Officer, that the Motion for Emergency Relief filed by Cynwood Investments is hereby granted in part, and Tamiami Village Utility, Inc., is enjoined from terminating service to Cynwood Investments until further order of the Commission or thirty (30) days from the date of this Order, whichever occurs firs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ETTY EASLEY, Commission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and Prehearing Offic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r>
        <w:br w:type="page"/>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636-PC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4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3:00Z</dcterms:created>
  <dc:creator>Marguerite McLean</dc:creator>
  <dc:description/>
  <dc:language>en-US</dc:language>
  <cp:lastModifiedBy>Marguerite McLean</cp:lastModifiedBy>
  <dcterms:modified xsi:type="dcterms:W3CDTF">2014-11-05T19:13:00Z</dcterms:modified>
  <cp:revision>2</cp:revision>
  <dc:subject/>
  <dc:title/>
</cp:coreProperties>
</file>