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nnual reestablishment )</w:t>
        <w:tab/>
        <w:t>DOCKET NO. 920006-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f authorized range of returns )</w:t>
        <w:tab/>
        <w:t>ORDER NO. PSC-92-0686-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n common equity for water and )</w:t>
        <w:tab/>
        <w:t>ISSUED:  07/2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astewater utilities, pursu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o Section 367.081(4)(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ESTABLISHING AUTHORIZ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NGE OF RETURNS ON COMMON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proposed herein is preliminary in nature and will become final unless a person whose interests are substantially affected files a petition for a formal proceeding in accordance with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081(4)(f), Florida Statutes, this Commission is authorized to establish, not less than once each year, a leverage formula to calculate a reasonable range of returns on common equity for water and wastewater utilities.  We last revised the leverage formula by Order No. 24246, issued March 18,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calculate the current leverage formula, we have utilized the same methodologies and assumptions utilized in previous years, adjusted for changes in bond yields and required rates of return.  The basic assumptions are that:  business risk is similar for all water and wastewater utilities; the cost of equity is an exponential function of the equity ratio; the marginal weighted average cost of investor capital is constant over the 40 to 100 percent equity ratio range; and, given adequate management and effective regulation, a Moody's Baa bond rating is representative of the average marginal cost of debt for water and wastewater utilities with equity ratios of 40 to 100 percent.</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sing the most current financial information, we have calculated a range of returns on common equity from 10.44 percent to 12.44 percent.  Last year's leverage formula, 9.96 percent plus 1.26/equity ratio, produced a range of returns of 11.22 percent to 13.11 percent.  The net change in the average return over the 40 percent to 100 percent equity ratio range is a decrease of 73 basis points, from 12.17 percent to 11.44 percent.  This decrease in the average common equity return reflects the lowered bond yield and required rates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erived the range of returns on common equity by applying a discounted cash flow model to an index of publicly traded water and wastewater utilities, a risk premium model to an index of natural gas utilities, and a bond yield differential adjustment to reflect the difference in risk between the indices and an average Florida water and wastewater utility.  Using the most recently available capital structure for the index of publicly traded water and wastewater companies as a proxy for the capital structure of an average Florida water and wastewater utility, we calculated the marginal cost of investor capital to be 10.44 percent, as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arginal Cost of Investor Capit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verage Water/Wastewater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u w:val="single"/>
        </w:rPr>
        <w:t>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u w:val="single"/>
        </w:rPr>
        <w:t>Component</w:t>
      </w:r>
      <w:r>
        <w:rPr>
          <w:rFonts w:cs="Courier New" w:ascii="Courier New" w:hAnsi="Courier New"/>
          <w:spacing w:val="-3"/>
        </w:rPr>
        <w:t xml:space="preserve">         </w:t>
      </w:r>
      <w:r>
        <w:rPr>
          <w:rFonts w:cs="Courier New" w:ascii="Courier New" w:hAnsi="Courier New"/>
          <w:spacing w:val="-3"/>
          <w:u w:val="single"/>
        </w:rPr>
        <w:t>Ratio</w:t>
      </w:r>
      <w:r>
        <w:rPr>
          <w:rFonts w:cs="Courier New" w:ascii="Courier New" w:hAnsi="Courier New"/>
          <w:spacing w:val="-3"/>
        </w:rPr>
        <w:t xml:space="preserve">         </w:t>
      </w:r>
      <w:r>
        <w:rPr>
          <w:rFonts w:cs="Courier New" w:ascii="Courier New" w:hAnsi="Courier New"/>
          <w:spacing w:val="-3"/>
          <w:u w:val="single"/>
        </w:rPr>
        <w:t>Cost Rate</w:t>
      </w:r>
      <w:r>
        <w:rPr>
          <w:rFonts w:cs="Courier New" w:ascii="Courier New" w:hAnsi="Courier New"/>
          <w:spacing w:val="-3"/>
        </w:rPr>
        <w:t xml:space="preserve">        </w:t>
      </w:r>
      <w:r>
        <w:rPr>
          <w:rFonts w:cs="Courier New" w:ascii="Courier New" w:hAnsi="Courier New"/>
          <w:spacing w:val="-3"/>
          <w:u w:val="single"/>
        </w:rPr>
        <w:t>Margin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mmon Equity      40%            12.44%             4.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tal Debt         60%             9.11%             5.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rPr>
        <w:t xml:space="preserve">                  </w:t>
      </w:r>
      <w:r>
        <w:rPr>
          <w:rFonts w:eastAsia="Courier New" w:cs="Courier New" w:ascii="Courier New" w:hAnsi="Courier New"/>
          <w:spacing w:val="-3"/>
          <w:u w:val="double"/>
        </w:rPr>
        <w:t xml:space="preserve">      </w:t>
      </w:r>
      <w:r>
        <w:rPr>
          <w:rFonts w:eastAsia="Courier New" w:cs="Courier New" w:ascii="Courier New" w:hAnsi="Courier New"/>
          <w:spacing w:val="-3"/>
        </w:rPr>
        <w:t xml:space="preserve">                            </w:t>
      </w:r>
      <w:r>
        <w:rPr>
          <w:rFonts w:eastAsia="Courier New" w:cs="Courier New" w:ascii="Courier New" w:hAnsi="Courier New"/>
          <w:spacing w:val="-3"/>
          <w:u w:val="double"/>
        </w:rPr>
        <w:t xml:space="preserve">          </w:t>
      </w: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0%                              10.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Our analyses are appended to this Order as Attachmen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discussion above, we find that the appropriate formula for measuring returns on common equity for Florida water and wastewater utilities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ab/>
        <w:t xml:space="preserve">Return on Common Equity = 9.11 percent + </w:t>
      </w:r>
      <w:r>
        <w:rPr>
          <w:rFonts w:cs="Courier New" w:ascii="Courier New" w:hAnsi="Courier New"/>
          <w:spacing w:val="-3"/>
          <w:u w:val="single"/>
        </w:rPr>
        <w:t xml:space="preserve">     1.3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Equity Rat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ab/>
        <w:t xml:space="preserve">Equity Ratio = </w:t>
      </w:r>
      <w:r>
        <w:rPr>
          <w:rFonts w:cs="Courier New" w:ascii="Courier New" w:hAnsi="Courier New"/>
          <w:spacing w:val="-3"/>
          <w:u w:val="single"/>
        </w:rPr>
        <w:t xml:space="preserve">              Common Equity              </w:t>
      </w:r>
      <w:r>
        <w:rPr>
          <w:rFonts w:cs="Courier New" w:ascii="Courier New" w:hAnsi="Courier New"/>
          <w:spacing w:val="-3"/>
        </w:rPr>
        <w:t xml:space="preserve">                          Common Equity + Preferred Equity + Long-                                         and Short-Term Debt</w:t>
        <w:tab/>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in order to discourage imprudent financial risk, we find it appropriate to limit the authorized return on common equity to a maximum of 12.44 percent for all water and wastewater utilities with equity ratios of less than 40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visions of this Order are issued as proposed agency action and will become final unless an appropriate petition is filed with the Division of Records and Reporting, 101 East Gaines Street, Tallahassee, Florida  32399-0870, by the close of business on the date indicated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ropriate formula for measuring returns on common equity for water and wastewater utilities shall b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eturns on common equity are hereby capped at 12.44 percent for all water and wastewater utilities with equity ratios of less than 40 percent in order to discourage imprudent financial ris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Augsut 11,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686-FOF-WS</w:t>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6-WS</w:t>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37:00Z</dcterms:created>
  <dc:creator>Marguerite McLean</dc:creator>
  <dc:description/>
  <dc:language>en-US</dc:language>
  <cp:lastModifiedBy>Marguerite McLean</cp:lastModifiedBy>
  <dcterms:modified xsi:type="dcterms:W3CDTF">2014-09-16T19:37:00Z</dcterms:modified>
  <cp:revision>2</cp:revision>
  <dc:subject/>
  <dc:title/>
</cp:coreProperties>
</file>