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a      </w:t>
        <w:tab/>
        <w:t>)</w:t>
        <w:tab/>
        <w:t>DOCKET NO. 900025-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taff-assisted rate case in    </w:t>
        <w:tab/>
        <w:t>)</w:t>
        <w:tab/>
        <w:t>ORDER NO. PSC-92-0723-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Pasco County by SHADY OAKS     </w:t>
        <w:tab/>
        <w:t>)</w:t>
        <w:tab/>
        <w:t>ISSUED:  07/28/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MOBILE-MODULAR ESTATES, INC.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ONVERTING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ady Oaks Mobile-Modular Estates, Inc., (Shady Oaks or utility) is a class "C" water and wastewater utility serving a 242 lot mobile-modular home park located in Pasco County, south of the City of Zephyrhills.  On January 10, 1990, Shady Oaks applied for the instant staff-assisted rate case.  By proposed agency action (PAA) Order No. 24084, issued February 8, 1991, we approved a rate increase for Shady Oaks and ordered it to take various action regarding operations, including that it install meters for all of its customers within six months.  We authorized the utility to charge a set flat rate for six months.  At the end of this period, rates which we calculated using the base facility charge (BFC) rate structure would become effective automatically.  By Order No. 24409, issued April 22, 1991, we dismissed a timely protest to the PAA Order and revived Order No. 24084, making it final and effective.  Thus, the BFC rates became effective automatically on October 1,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296, issued November 4, 1991, we found that the utility had failed to comply with the requirements of Order No. 24084, including the meter installation requirement, and ordered it to comply with the provisions of Order No. 24084.  However, since numerous customers had not paid their utility bills as a result of a court dispute over the utility's rates, we allowed the utility to charge the flat rates for an additional five months.  At the end of this period, we announced that we would again review the progress of meter installations.  Beginning in December 1991, the utility once again began charging flat rate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0367-FOF-WS, issued May 14, 1992, we ordered the utility to show cause why it should not be fined for its continued noncompliance with Orders Nos. 24084 and 25296.  Shady Oaks responded to the Order to Show Cause, and disposition over the violations is pending.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5, 1992, we received a letter from the utility owner stating that the utility had installed meters for all of its residential customers.  On June 17, 1992, we conducted an on-site inspection and verified that the utility had installed these meters.  On the date of the inspection, the utility was also near completing installation of meters for its general service customer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meters for all of the utility's customers have been installed, we believe that now is the appropriate time to implement the BFC rate structure as contemplated in Order No. 24084.  The "Commission Approved Rates" which appear below are those previously approved in Order No. 24084.  The current flat rates and the new BFC rates appear below for purpose of comparis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WATER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Current      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at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                $ 14.70      $   6.3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                         14.70          9.5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4.70         14.8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                       14.70         29.0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14.70         46.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14.70         91.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14.70        142.3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14.70        284.0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allonage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              N/A      $   1.39</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br/>
      </w:r>
      <w:r>
        <w:rPr>
          <w:rFonts w:cs="Courier New" w:ascii="Courier New" w:hAnsi="Courier New"/>
          <w:spacing w:val="-3"/>
          <w:sz w:val="24"/>
          <w:szCs w:val="24"/>
          <w:u w:val="single"/>
        </w:rPr>
        <w:t>MONTHLY WASTEWATER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at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Meter Sizes            $ 28.28      $  12.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allonage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000 Gallons Maximum)       N/A       $   2.6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at         Approv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                $ 28.28      $  12.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4"                         28.28         18.7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28.28         31.0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                       28.28         62.0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28.28         99.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28.28        198.1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28.28        309.5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28.28        618.9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allonage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r 1,000 Gallons             N/A       $   3.15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vised rates shall be effective for meter readings on or after thirty days from the stamped approval date on the revised tariff sheets.  The utility should submit revised tariff sheets reflecting the revised rates along with a proposed customer notice listing the new rates and explaining the reasons therefor.  The tariff sheets will not be approved until our staff verifies that the tariffs are consistent with our decision and that the customer notice is adequat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hady Oaks Mobile-Modular Estates, Inc., shall implement the rates set forth in the body of this Order.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Shady Oaks Mobile-Modular Estates, Inc., shall submit and have approved a proposed notice to its customers showing the increased rates and charges and the reasons therefor.  The notice will be approved upon our staff's verification that it is consistent with our decision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rior to its implementation of the rates approved herein, Shady Oaks Mobile-Modular Estates, Inc., shall submit and have approved revised tariff pages.  The revised tariff pages will be approved upon our staff's verification that the pages are consistent with our decision herei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72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5:00Z</dcterms:created>
  <dc:creator>Marguerite McLean</dc:creator>
  <dc:description/>
  <cp:keywords/>
  <dc:language>en-US</dc:language>
  <cp:lastModifiedBy>Marguerite McLean</cp:lastModifiedBy>
  <dcterms:modified xsi:type="dcterms:W3CDTF">2014-09-09T17:19:00Z</dcterms:modified>
  <cp:revision>3</cp:revision>
  <dc:subject/>
  <dc:title/>
</cp:coreProperties>
</file>