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2-084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8/20/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GRANT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6592-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2, GTE Florida Incorporated (GTEFL or the Company) filed a Notice of Intent to Seek Confidential Classification of material provided in response to certain of our staff Is discovery requests in this docket.  On July 13, 1992, GTEFL filed a Request for Confidential Classification of the material.  On July 22, 1992, the Company filed an Amended Request.  The material at issue has been assigned Document No. 6592-92 and consists of information contained in the Company's responses to Staff's Interrogatory Nos. 23, 39, 41 and 42 in this docket.  The material belongs to GTE Communications Corporation (GTECC) and was provided through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ks that information found on page 1, line I be held to be confidential because it pertains to GTECC's share of the inside wire maintenance market in it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ks that information found on page 1, lines 2 and 3 be held to be confidential because it reveals the number and percentage of GTEFL's access lines which subscribe to GTECC's inside wire maintenanc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ks that information found on page 2, lines 1-4 be held to be confidential because it reveals GTECC's revenues and expenses for inside wir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serts that both GTEFL and GTECC treat the aforementioned material --- provided in its response to Interrogatory Nos. 39, 41, and 42 --- as private, that it has not been disclosed, and that disclosure of the material would harm the competitive interests of the GTE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at the information at issue has not been publicly disclosed, that it involves the competitive interest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TECC, and that public disclosure would harm those competitive interests.  Thus, the information at issue is entitled to protection from disclosure pursuant to Section 364.183, Florida Statutes, and I shall grant the Company's request for confidential treatment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its Amended Request, the Company agreed to declassify its response to Staff Interrogatory No.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Thomas M. Beard, as Prehearing Officer, that GTE Florida Incorporated's Amended Request for Confidential Treatment of Document No. 6592-92 is granted in full with the acknowledgement that the Company has declassified its response to Staff Interrogatory No.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Thomas M. Beard,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August 1992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THOMAS M. BEARD,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w:t>
    </w:r>
    <w:r>
      <w:rPr>
        <w:rFonts w:cs="Courier New" w:ascii="Courier New" w:hAnsi="Courier New"/>
      </w:rPr>
      <w:t>PSC-92-0847-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0:00Z</dcterms:created>
  <dc:creator>Marguerite McLean</dc:creator>
  <dc:description/>
  <dc:language>en-US</dc:language>
  <cp:lastModifiedBy>Marguerite McLean</cp:lastModifiedBy>
  <dcterms:modified xsi:type="dcterms:W3CDTF">2014-09-17T18:50:00Z</dcterms:modified>
  <cp:revision>2</cp:revision>
  <dc:subject/>
  <dc:title/>
</cp:coreProperties>
</file>