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Fonts w:cs="Courier New" w:ascii="Courier New" w:hAnsi="Courier New"/>
              </w:rPr>
              <w:t>ORDER NO. PSC-92-0846-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8/20/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665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3, 1992, GTE Florida Incorporated (GTEFL or the Company) filed a Notice of Intent to Seek Confidential Classification for responses provided by GTE Communications Corporation (GTECC), through GTEFL, to the Office of Public Counsel's (OPC) Interrogatory Nos. 311, 315, 318, 323 in this docket.  On July 14, 1992, GTEFL filed its Request for Confidential Classification of the material at issue.  On July 22, 1992, the Company filed an Amended Request for Confidential Classification.  The material has been assigned Document No. 6653-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asks that information found on page 1, lines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 held to be confidential because it reveals the GTECC departments and organizations involved in the sale of simple inside wiring maintenance plans and the respective percentage of inside wire maintenance plan sales of each of those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3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1, line 4 and page 2, lines 1-4 be held to be confidential because it reveals the number of GTECC employees who perform simple inside wire maintenance with that data broken down by title, compensation, and percentage of compensation charged to inside wire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3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2, lines 5-7 be held to be confidential because it reveals, by title, the number of employees of the intrastate regulated portion of GTECC whose time is normally charged to complex inside wir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rogatory  No.  3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ks that information found on page 2, line 8 and page 3, lines 1-3 be held to be confidential because it reveals the number of GTECC employees who perform complex inside wire maintenance and installation with that data broken down by title, compensation and percentage of compensation charged to inside wire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mpany asserts that both GTEFL and GTECC treat the aforementioned material --- provided in response to Interrogatory Nos. 311, 315, 318, and 323 --- as private, that it has not been disclosed, and that disclosure of the material would harm the competitive interests of GTE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pon review, I find that the requested information provided in response to Interrogatory Nos. 311 and 323 is entitled to protection from disclosure by Section 364.183, Florida Statutes, and shall grant the Company's request for confidential treatment of the material.  This is because the material has not been publicly disclosed, involves the competitive interests of GTECC, and public disclosure would harm those interests. The same is true of the </w:t>
      </w:r>
      <w:r>
        <w:rPr>
          <w:rFonts w:cs="Courier New" w:ascii="Courier New" w:hAnsi="Courier New"/>
          <w:spacing w:val="-3"/>
          <w:u w:val="single"/>
        </w:rPr>
        <w:t>numbers and percentages</w:t>
      </w:r>
      <w:r>
        <w:rPr>
          <w:rFonts w:cs="Courier New" w:ascii="Courier New" w:hAnsi="Courier New"/>
          <w:spacing w:val="-3"/>
        </w:rPr>
        <w:t xml:space="preserve"> found on the lines requested by the Company for its responses to Interrogatory Nos. 315 and 318.  However, I find that the words on the lines requested by the Company for its responses to Interrogatory Nos. 315 and 318 do not reveal information which would harm the competitive interests of GTECC.  Thus, I shall grant the Company's request for confidential classification of the numbers and percentages provided in response to Interrogatory Nos. 315 and 318, and deny confidential classification of the words provided in response to those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Thomas M. Beard, as Prehearing that GTE Florida Inc.'s Amended Request for Confidential Classification of Document No. 6653-92 is hereby granted in part and denied in part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Thomas M. Beard,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August,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THOMAS M. BEARD,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w:t>
    </w:r>
    <w:r>
      <w:rPr>
        <w:rFonts w:cs="Courier New" w:ascii="Courier New" w:hAnsi="Courier New"/>
      </w:rPr>
      <w:t>PSC-92-0846-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48:00Z</dcterms:created>
  <dc:creator>Marguerite McLean</dc:creator>
  <dc:description/>
  <cp:keywords/>
  <dc:language>en-US</dc:language>
  <cp:lastModifiedBy>Marguerite McLean</cp:lastModifiedBy>
  <dcterms:modified xsi:type="dcterms:W3CDTF">2014-09-17T19:30:00Z</dcterms:modified>
  <cp:revision>3</cp:revision>
  <dc:subject/>
  <dc:title/>
</cp:coreProperties>
</file>