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In re:  Resolution by St. Lucie   )  DOCKET NO. 911011-TL</w:t>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Board of County Commissioners for )  ORDER NO. PSC-92-0661A-FOF-TL</w:t>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extended area service between Ft. )  ISSUED:  08/25/92</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Pierce and South Port St. Lucie.  )</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__________________________________)</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MENDATORY ORDER</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BY THE COMMISSION:</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
        <w:t>By Order No. PSC-92-0661-FOF-TL, issued July 15, 1992, we proposed requiring that two calling areas be combined into one local rate group.</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
        <w:t>Subsequently, it came to our attention that page 5 of the Order contains a typographical error.  Presently, the first sentence of the last paragraph on page 5 of the Order reads:</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ind w:left="1440" w:right="1440" w:hanging="1440"/>
        <w:jc w:val="both"/>
        <w:rPr>
          <w:spacing w:val="-3"/>
        </w:rPr>
      </w:pPr>
      <w:r>
        <w:rPr>
          <w:spacing w:val="-3"/>
        </w:rPr>
        <w:t>We note that the addition of the North Port St. Lucie access lines will not affect local subscriber rates in the Hobe Sound exchange and that adding South Port St. Lucie and Hobe Sound will not change the Fort Pierce exchange's rate group.</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That sentence should actually read:</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ind w:left="1440" w:right="1440" w:hanging="1440"/>
        <w:jc w:val="both"/>
        <w:rPr>
          <w:spacing w:val="-3"/>
        </w:rPr>
      </w:pPr>
      <w:r>
        <w:rPr>
          <w:spacing w:val="-3"/>
        </w:rPr>
        <w:t>We note that the addition of the North Port St. Lucie access lines will not affect local subscriber rates in the Hobe Sound exchange and that adding South Port St. Lucie will not change the Fort Pierce exchange's rate group.</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ccordingly, Order No. PSC-92-0661-FOF-TL shall be so amended.</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
        <w:t>Based on the foregoiong, it is</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
        <w:t>ORDERED by the Florida Public Service Commission that Order No.PSC-92-0661-FOF-TL is hereby amended to the extent set forth herein.  It is further</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
        <w:t>ORDERED that Order No. PSC-92-0661-FOF-TL is affirmed in all other respects.</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ab/>
        <w:t xml:space="preserve">By ORDER of the Florida Public Service Commission this </w:t>
      </w:r>
      <w:r>
        <w:rPr>
          <w:spacing w:val="-3"/>
          <w:u w:val="single"/>
        </w:rPr>
        <w:t>25th</w:t>
      </w:r>
      <w:r>
        <w:rPr>
          <w:spacing w:val="-3"/>
        </w:rPr>
        <w:t xml:space="preserve"> day of </w:t>
      </w:r>
      <w:r>
        <w:rPr>
          <w:spacing w:val="-3"/>
          <w:u w:val="single"/>
        </w:rPr>
        <w:t>August</w:t>
      </w:r>
      <w:r>
        <w:rPr>
          <w:spacing w:val="-3"/>
        </w:rPr>
        <w:t xml:space="preserve">, </w:t>
      </w:r>
      <w:r>
        <w:rPr>
          <w:spacing w:val="-3"/>
          <w:u w:val="single"/>
        </w:rPr>
        <w:t>1992</w:t>
      </w:r>
      <w:r>
        <w:rPr>
          <w:spacing w:val="-3"/>
        </w:rPr>
        <w:t>.</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ind w:left="4320" w:hanging="0"/>
        <w:jc w:val="both"/>
        <w:rPr/>
      </w:pPr>
      <w:r>
        <w:rPr>
          <w:spacing w:val="-3"/>
        </w:rPr>
        <w:tab/>
        <w:tab/>
        <w:tab/>
        <w:t xml:space="preserve">    __________________________________</w:t>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ab/>
        <w:tab/>
        <w:t xml:space="preserve">                     STEVE TRIBBLE, Director</w:t>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ab/>
        <w:tab/>
        <w:t xml:space="preserve">                     Division of Records and Reporting</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 S E A L )</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
        <w:tab/>
        <w:t xml:space="preserve">                     by:</w:t>
      </w:r>
      <w:r>
        <w:rPr>
          <w:spacing w:val="-3"/>
          <w:u w:val="single"/>
        </w:rPr>
        <w:t xml:space="preserve">                              </w:t>
      </w:r>
    </w:p>
    <w:p>
      <w:pPr>
        <w:pStyle w:val="Normal"/>
        <w:tabs>
          <w:tab w:val="left" w:pos="720" w:leader="none"/>
          <w:tab w:val="left" w:pos="1440" w:leader="none"/>
          <w:tab w:val="left" w:pos="4680" w:leader="none"/>
          <w:tab w:val="left" w:pos="5472" w:leader="none"/>
        </w:tabs>
        <w:suppressAutoHyphens w:val="true"/>
        <w:spacing w:lineRule="atLeast" w:line="240"/>
        <w:jc w:val="both"/>
        <w:rPr/>
      </w:pPr>
      <w:r>
        <w:rPr>
          <w:spacing w:val="-3"/>
        </w:rPr>
        <w:tab/>
        <w:tab/>
        <w:t xml:space="preserve">                     Chief, Bureau of Records</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ABG</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ORDER NO. PSC-92-0661A-FOF-TL</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DOCKET NO. 911011-TL</w:t>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tabs>
        <w:tab w:val="left" w:pos="720" w:leader="none"/>
        <w:tab w:val="left" w:pos="1440" w:leader="none"/>
        <w:tab w:val="left" w:pos="4680" w:leader="none"/>
        <w:tab w:val="left" w:pos="5472"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4:00Z</dcterms:created>
  <dc:creator>Marguerite McLean</dc:creator>
  <dc:description/>
  <dc:language>en-US</dc:language>
  <cp:lastModifiedBy>Marguerite McLean</cp:lastModifiedBy>
  <dcterms:modified xsi:type="dcterms:W3CDTF">2014-07-11T20:14:00Z</dcterms:modified>
  <cp:revision>2</cp:revision>
  <dc:subject/>
  <dc:title/>
</cp:coreProperties>
</file>