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for continuation) DOCKET NO.  910110-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f gross-up of contributions-in- ) ORDER NO. PSC-92-0981-CFO-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id-of-construction (CIAC) in Lee) ISSUED:  09/11/92</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GULF UTILITY COMPANY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IN PART AND DENYING IN PAR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GULF UTILITY COMPANY'S MOTION FOR PROTECTIVE ORD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ulf Utility Company (Gulf or utility) submitted copies of its 1987, 1988, 1989, 1990 and 1991 federal income tax returns to the Commission on April 30, 1992.  On May 21, 1992, intervenor in the above-referenced docket, Southwest Florida Capital Corporation (SFCC) requested that it be given the opportunity to examine and/or copy these returns.  On May 21, 1992, Gulf filed a Request for Confidential Treatment of the Federal Income Tax Returns.  By Order No. PSC-92-0773-CFO-WS, issued August 7, 1992, the Prehearing Officer ordered that Gulf's 1987, 1988, 1989, 1990, and 1991 federal tax returns as contained in Document No. 05235-92 are proprietary confidential business information pursuant to Section 367.156, Florida Statutes, and Rule 25-22.006, Florida Administrative Code, and would be treated as such by the Commission.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22, 1992, SFCC served its First Request for Production of Documents to Gulf.  SFCC requested that Gulf produce its Federal Income Tax Returns for the years 1987 through 1991.  On July 9, 1992, Gulf filed a Motion for Protective Order requesting that the Commission issue an order protecting it from the annoyance, embarrassment, oppression, or undue burden or expense of producing its Federal Income Tax Returns to SFCC for inspection and copying.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In its Motion, Gulf cites </w:t>
      </w:r>
      <w:r>
        <w:rPr>
          <w:rFonts w:cs="Courier New" w:ascii="Courier New" w:hAnsi="Courier New"/>
          <w:spacing w:val="-3"/>
          <w:sz w:val="24"/>
          <w:szCs w:val="24"/>
          <w:u w:val="single"/>
        </w:rPr>
        <w:t>Rasmussen v. South Florida Blood Service, Inc.</w:t>
      </w:r>
      <w:r>
        <w:rPr>
          <w:rFonts w:cs="Courier New" w:ascii="Courier New" w:hAnsi="Courier New"/>
          <w:spacing w:val="-3"/>
          <w:sz w:val="24"/>
          <w:szCs w:val="24"/>
        </w:rPr>
        <w:t xml:space="preserve">, 500 So.2d 533 (Fla. 1987), and asserts that a balancing test should be applied, whereby the potential harm to a party who does not receive the information is balanced against the harm to the party who has to give the information.  Gulf also states that a party seeking confidential information must make a showing of necessity which outweighs the countervailing interest in maintaining confidentiality.  It is Gulf's belief that SFCC can not make such a showing of necessity.  Further, Gulf contends that SFCC is adequately protected: the information requested is already before the Commission, Gulf's request is for authorization to </w:t>
      </w:r>
      <w:r>
        <w:rPr>
          <w:rFonts w:cs="Courier New" w:ascii="Courier New" w:hAnsi="Courier New"/>
          <w:spacing w:val="-3"/>
          <w:sz w:val="24"/>
          <w:szCs w:val="24"/>
          <w:u w:val="single"/>
        </w:rPr>
        <w:t>continue</w:t>
      </w:r>
      <w:r>
        <w:rPr>
          <w:rFonts w:cs="Courier New" w:ascii="Courier New" w:hAnsi="Courier New"/>
          <w:spacing w:val="-3"/>
          <w:sz w:val="24"/>
          <w:szCs w:val="24"/>
        </w:rPr>
        <w:t xml:space="preserve"> collecting the gross-up, and any gross-up collected is subject to refund.  Thus, based on these three facts, Gulf believes that no harm can come to SFCC if Gulf's Motion for Protective Order is granted.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0, 1992, SFCC filed an Objection to Motion for Protective Order.  SFCC states that under the balancing test discussed in Gulf's Motion, SFCC should be afforded access to the tax returns, as disclosure of the tax information is necessary if the gross-up determination is to have any validity.  SFCC contends that because Gulf's tax burden is a central issue in the determination of the appropriateness of continuing Gulf's gross-up authority, the Commission must necessarily consider Gulf's tax records in ruling upon Gulf's petit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ing the Motion and Objection thereto, we find that these tax returns will be used in verifying the need for the utility's continued authority to gross-up the contributions-in-aid-of-construction (CIAC).  SFCC may be harmed if not given the opportunity to examine certain documents which will be used in our determination.  This determination will have an impact on SFCC's substantial interest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above, Gulf's Motion for Protective Order shall be denied, to the extent that SFCC shall be given the opportunity to examine the tax returns.  However, in accordance with Order No. PSC-92-0773-CFO-WS, SFCC shall maintain the confidentiality of the federal tax returns as the returns are proprietary confidential business information pursuant to Section 367.156, Florida Statutes, and Rule 25-22.006, Florida Administrative Code.  Gulf shall produce within twenty days of the date of this Order, in its Counsel's office, its federal tax returns for the years 1987, 1988, 1989, 1990 and 1991 for SFCC.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Commissioner Susan F. Clark, as Prehearing Officer, that the Motion for Protective Order of Gulf Utility Company is granted in part and denied in part.  It is further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ulf Utility Company shall produce within twenty days of the date of this Order, in its Counsel's office, its federal tax returns for the years 1987, 1988, 1989, 1990 and 1991 to Southwest Florida Capital Corporation.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n accordance with Order No. PSC-92-0773-CFO-WS, Southwest Florida Capital Corporation shall maintain the confidentiality of Gulf Utility Company's federal tax returns as the returns are proprietary confidential business information pursuant to Section 367.156, Florida Statutes, and Rule 25-22.006, Florida Administrative Cod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 xml:space="preserve"> 11th </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September      </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ab/>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USAN F. CLARK, Commission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and Prehearing Offic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FC/LA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981-CFO-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110-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18:00Z</dcterms:created>
  <dc:creator>Marguerite McLean</dc:creator>
  <dc:description/>
  <dc:language>en-US</dc:language>
  <cp:lastModifiedBy>Marguerite McLean</cp:lastModifiedBy>
  <dcterms:modified xsi:type="dcterms:W3CDTF">2014-09-10T20:18:00Z</dcterms:modified>
  <cp:revision>2</cp:revision>
  <dc:subject/>
  <dc:title/>
</cp:coreProperties>
</file>