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 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 ORDER NO. PSC-92-1106-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 ISSUED:  10/0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LY,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July, 1992</w:t>
        <w:tab/>
        <w:t>423</w:t>
        <w:noBreakHyphen/>
        <w:t>1(a)</w:t>
        <w:tab/>
        <w:t xml:space="preserve">  </w:t>
        <w:tab/>
        <w:t>1064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2, and 7-29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2, and 7-29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2, and 7-29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3 - 6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7 - 1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3- 16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7- 18  </w:t>
        <w:tab/>
        <w:t xml:space="preserve"> H </w:t>
        <w:noBreakHyphen/>
        <w:t xml:space="preserve"> N</w:t>
        <w:tab/>
        <w:tab/>
        <w:tab/>
        <w:t>04-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9</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0- 22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2,23-29 H - N</w:t>
        <w:tab/>
        <w:tab/>
        <w:tab/>
        <w:t>01-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2,7-29</w:t>
        <w:tab/>
        <w:t xml:space="preserve">   P</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2,7-29</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3 - 6</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July, 1992, the document identified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10649-9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06-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9:00Z</dcterms:created>
  <dc:creator>Marguerite McLean</dc:creator>
  <dc:description/>
  <dc:language>en-US</dc:language>
  <cp:lastModifiedBy>Marguerite McLean</cp:lastModifiedBy>
  <dcterms:modified xsi:type="dcterms:W3CDTF">2014-09-16T17:59:00Z</dcterms:modified>
  <cp:revision>2</cp:revision>
  <dc:subject/>
  <dc:title/>
</cp:coreProperties>
</file>