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to establish new</w:t>
        <w:tab/>
        <w:t>)</w:t>
        <w:tab/>
        <w:t>DOCKET NO. 920768-EQ</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andard offer for purchase of</w:t>
        <w:tab/>
        <w:t>)</w:t>
        <w:tab/>
        <w:t>ORDER NO. PSC-92-1112-FOF-EQ</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irm capacity and energy from</w:t>
        <w:tab/>
        <w:t>)</w:t>
        <w:tab/>
        <w:t>ISSUED:  10/05/92</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mall qualifying facilities</w:t>
        <w:tab/>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nder 75 megawatts) or from</w:t>
        <w:tab/>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lid waste facilities by Gulf</w:t>
        <w:tab/>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ower Company.</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TARIFF AND STANDARD OFFER CONTRAC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0, 1992, Gulf Power Company (Gulf or the company) filed a new proposed standard offer contract and a revised cogeneration tariff (Schedule COG-2).  In order to evaluate the Standard Offer Contract, we must examine the company's generation expansion plan in addition to the terms and conditions included in Gulf's proposed contract.  Because such an evaluation will take more than 60 days to complete, we shall suspend the proposed contract and COG-2 tariff.</w:t>
        <w:tab/>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new standard offer contract and cogeneration tariff filed by Gulf Power Company in this Docket shall be suspended pending further review.</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26, 1992</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12-FOF-EQ</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68-EQ</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7:00Z</dcterms:created>
  <dc:creator>Marguerite McLean</dc:creator>
  <dc:description/>
  <cp:keywords/>
  <dc:language>en-US</dc:language>
  <cp:lastModifiedBy>Marguerite McLean</cp:lastModifiedBy>
  <dcterms:modified xsi:type="dcterms:W3CDTF">2014-11-17T13:55:00Z</dcterms:modified>
  <cp:revision>3</cp:revision>
  <dc:subject/>
  <dc:title/>
</cp:coreProperties>
</file>