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w:t>
        <w:tab/>
        <w:t>DOCKET NO. 920148-W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Pasco County by   )</w:t>
        <w:tab/>
        <w:t>ORDER NO. PSC-92-1120-FOF-W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SMINE LAKES UTILITIES       )</w:t>
        <w:tab/>
        <w:t>ISSUED:  10/06/92</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PORATION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SUSPENDING PROPOSED RATES</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GRANTING INTERIM RATES, SUBJECT TO REFUND</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smine Lakes Utilities Corporation (Jasmine Lakes or Utility) is a Class B Utility providing water and wastewater services to over 1,500 residential customers of Jasmine Lakes subdivision and approximately 34 commercial customers in Port Richey, Florida.  According to the information contained in the minimum filing requirements (MFRs), the total annual revenue for the water system for 1991 was $341,585 and the net operating loss was $15,548.  The total annual revenue for the wastewater system filed in this application for 1991 was $125,979 and the net operating loss was $90,370.</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2, 1992, the Utility filed an application for approval of interim and permanent rate increases pursuant to Sections 367.081 and 367.082, Florida Statutes.  The MFRs were deficient.  On July 17, 1992, the Utility submitted the required information, and that date was established as the official filing date. The Utility has requested that the application be processed as a proposed agency action (PAA) pursuant to Section 367.081(8), Florida Statutes.   The Utility's present rate of return was established in Order No. 9484, issued August 5, 1980.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requested interim rates designed to generate annual revenues of $389,640 for water and $290,840 for wastewater.  This represents a total increase of $37,191 (10.55 percent) for water and $164,861 (130.86 percent) for wastewater according to the Utility's MFRs.  The Utility has requested final rates designed to generate annual revenues of $520,486 for water and $389,640 for wastewater.  This represents a total increase, according to the Utility's MFRs, of $168,037 (47.68 percent) for water and $310,082 (246.14 percent) for wastewater.  The test year for both interim and final purposes is the historical period ended December 31, 1991.</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1, 1992, Docket No. 920010-WU was opened to investigate the appropriate rate level for water service by the Utility.  This investigation involves the Utility's nonpayment of purchased water costs to Pasco County.  The docket is in monitor status as a result of litigation between Pasco County and the Utility.  Two orders have been issued in that docket to escrow monies subject to refund as a result of the nonpayment to the County.  Purchased water costs for the instant proceeding are at currently assessed rates, with an adjustment to be made to the final rates, pending resolution of the litigation.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SPENSION OF PROPOSED RATE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7.081(6), Florida Statutes, the Utility may implement its proposed rates within sixty days of filing unless this Commission withholds consent to those rates.  From our initial review of the filing, we find it reasonable and necessary to require further explanation, amplification, and corroboration of the Utility's filing.  Accordingly, we hereby withhold consent of the Utility's implementation of its requested rate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under the provisions of Section 367.081(8), Florida Statutes, the Utility may implement its requested rates, under bond and subject to refund, at the expiration of five months, if the Commission has not acted upon the requested rate increase or if the Commission's PAA action is protested by a party other than the Utility.</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IM RATE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of the information filed in the application, we find that, pursuant to Section 367.082, Florida Statutes, it is appropriate to increase Jasmine Lakes' annual revenues, on an interim basis by $38,968 for water and by $164,860 for wastewater.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Base</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requested working capital amount is one-eighth of operation and maintenance expenses, which is consistent with the Utility's last rate case.  Since Jasmine Lakes is an "S" corporation and incurs no income tax liability, we find it appropriate not to allow income taxes.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we find that the proper interim rate base for the water system is $289,882 and for wastewater is $625,667.  The difference between the amount requested by the Utility and the amount approved herein results from the adjustment described below for private fire protection.  While the incremental increase we are approving is greater than the amount requested by the Utility, the total approved interim revenue amount for water is the same as that requested by the Utility.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rate bases is depicted on Schedule No. 1-A for the water system and on Schedule No. 1-B for the wastewater system.</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st of Capital</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cost of capital is depicted on Schedule No. 2-A.  This Commission established a return on equity for this Utility of 14% to 16% in Order No. 9484, issued August 5, 1980.  Based on this rate of return on equity, we find the appropriate overall rate of return for interim purposes is 10.72%.</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et Operating Income</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net operating income is depicted on Schedule No. 3-A for water and Schedule No. 3-B for wastewater.  Our adjustments are itemized on Schedule No. 3-C.  Those adjustments which are self-explanatory or which are essentially mechanical in nature are reflected on those schedules without further discussion in the body of this Order.  The major adjustments are discussed below.</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noted above, pursuant to Section 367.082, Florida Statutes, an interim rate increase must be based on a Utility's failure to achieve its required rate of return during the most recent twelve months.  The Utility's achieved rate of return must be measured consistent with adjustments used in its most recent rate case.  Further, we interpret Section 367.082, Florida Statutes, so as to generally preclude adjustments which reflect post-test year conditions, such as pro forma adjustments, since such items did not affect the Utility's achieved rate of return.</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quested recovery of additional expense for private fire protection.  We believe an adjustment is appropriate in determining the interim revenue amount.  This adjustment reflects the reduction in water revenue due to the elimination of income received for private fire protection.  This revenue amount, $1,777, is not permitted under the Utility's current tariff and therefore cannot be allowed in this interim rate determination.</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venue Requirement</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recovering of actual operating expenses for the year ended December 31, 1991, and allowance for the Utility's earning a 10.72 percent on average water system rate base and a 10.72 percent return on average wastewater rate base, we find it appropriate to increase, on an interim basis, the Utility's annual revenue requirement by $38,968, or 11.11 percent, for water and $164,860, or 130.86 percent, for wastewater.</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terim Rate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Utility's current rates, proposed interim rates, proposed final rates, and our approved interim rates are shown below.  The approved interim rates are designed to allow the Utility the opportunity to generate additional revenues of $38,968 for the water system and $164,860 for the wastewater system.  This is an increase of 11.11 percent for water and 130.86 percent for wastewater over existing rates.  We find these rates to be fair, just and reasonabl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nd General Service</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 xml:space="preserve">     </w:t>
      </w:r>
      <w:r>
        <w:rPr>
          <w:rFonts w:cs="Courier New" w:ascii="Courier New" w:hAnsi="Courier New"/>
          <w:spacing w:val="-3"/>
          <w:sz w:val="24"/>
          <w:szCs w:val="24"/>
          <w:u w:val="single"/>
        </w:rPr>
        <w:t>Commission</w:t>
      </w:r>
    </w:p>
    <w:p>
      <w:pPr>
        <w:pStyle w:val="Norma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Existing</w:t>
      </w:r>
      <w:r>
        <w:rPr>
          <w:rFonts w:cs="Courier New" w:ascii="Courier New" w:hAnsi="Courier New"/>
          <w:spacing w:val="-3"/>
          <w:sz w:val="24"/>
          <w:szCs w:val="24"/>
        </w:rPr>
        <w:t xml:space="preserve">   </w:t>
      </w:r>
      <w:r>
        <w:rPr>
          <w:rFonts w:cs="Courier New" w:ascii="Courier New" w:hAnsi="Courier New"/>
          <w:spacing w:val="-3"/>
          <w:sz w:val="24"/>
          <w:szCs w:val="24"/>
          <w:u w:val="single"/>
        </w:rPr>
        <w:t>Requested</w:t>
      </w:r>
      <w:r>
        <w:rPr>
          <w:rFonts w:cs="Courier New" w:ascii="Courier New" w:hAnsi="Courier New"/>
          <w:spacing w:val="-3"/>
          <w:sz w:val="24"/>
          <w:szCs w:val="24"/>
        </w:rPr>
        <w:t xml:space="preserve">   </w:t>
      </w:r>
      <w:r>
        <w:rPr>
          <w:rFonts w:cs="Courier New" w:ascii="Courier New" w:hAnsi="Courier New"/>
          <w:spacing w:val="-3"/>
          <w:sz w:val="24"/>
          <w:szCs w:val="24"/>
          <w:u w:val="single"/>
        </w:rPr>
        <w:t>Proposed</w:t>
      </w:r>
      <w:r>
        <w:rPr>
          <w:rFonts w:cs="Courier New" w:ascii="Courier New" w:hAnsi="Courier New"/>
          <w:spacing w:val="-3"/>
          <w:sz w:val="24"/>
          <w:szCs w:val="24"/>
        </w:rPr>
        <w:t xml:space="preserve">    </w:t>
      </w:r>
      <w:r>
        <w:rPr>
          <w:rFonts w:cs="Courier New" w:ascii="Courier New" w:hAnsi="Courier New"/>
          <w:spacing w:val="-3"/>
          <w:sz w:val="24"/>
          <w:szCs w:val="24"/>
          <w:u w:val="single"/>
        </w:rPr>
        <w:t>Approved</w:t>
      </w:r>
    </w:p>
    <w:p>
      <w:pPr>
        <w:pStyle w:val="Norma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u w:val="single"/>
        </w:rPr>
        <w:t>Meter Size</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Interim</w:t>
      </w:r>
      <w:r>
        <w:rPr>
          <w:rFonts w:cs="Courier New" w:ascii="Courier New" w:hAnsi="Courier New"/>
          <w:spacing w:val="-3"/>
          <w:sz w:val="24"/>
          <w:szCs w:val="24"/>
        </w:rPr>
        <w:t xml:space="preserve">     </w:t>
      </w:r>
      <w:r>
        <w:rPr>
          <w:rFonts w:cs="Courier New" w:ascii="Courier New" w:hAnsi="Courier New"/>
          <w:spacing w:val="-3"/>
          <w:sz w:val="24"/>
          <w:szCs w:val="24"/>
          <w:u w:val="single"/>
        </w:rPr>
        <w:t>Final</w:t>
      </w:r>
      <w:r>
        <w:rPr>
          <w:rFonts w:cs="Courier New" w:ascii="Courier New" w:hAnsi="Courier New"/>
          <w:spacing w:val="-3"/>
          <w:sz w:val="24"/>
          <w:szCs w:val="24"/>
        </w:rPr>
        <w:t xml:space="preserve">       </w:t>
      </w:r>
      <w:r>
        <w:rPr>
          <w:rFonts w:cs="Courier New" w:ascii="Courier New" w:hAnsi="Courier New"/>
          <w:spacing w:val="-3"/>
          <w:sz w:val="24"/>
          <w:szCs w:val="24"/>
          <w:u w:val="single"/>
        </w:rPr>
        <w:t>Interim</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xml:space="preserve">    $ 2.96     $  3.27     $ 11.83     $  3.27</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 xml:space="preserve">      7.42        8.20       29.58        8.20</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w:t>
        <w:tab/>
        <w:t xml:space="preserve">     14.84       16.41       59.15       16.41</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 xml:space="preserve">     23.39       25.86       94.64       25.86</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 xml:space="preserve">     47.40       52.40      189.28       52.40</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 xml:space="preserve">     74.06       81.87      295.75       81.87</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 xml:space="preserve">    148.12      163.75      591.50      163.75</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w:t>
        <w:tab/>
        <w:t xml:space="preserve">       -                    946.40         -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 Charge     $  3.33     $  3.68     $  3.29     $  3.68</w:t>
      </w:r>
    </w:p>
    <w:p>
      <w:pPr>
        <w:pStyle w:val="Normal"/>
        <w:tabs>
          <w:tab w:val="clear" w:pos="720"/>
          <w:tab w:val="center" w:pos="468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tab/>
        <w:tab/>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 xml:space="preserve">       </w:t>
      </w:r>
      <w:r>
        <w:rPr>
          <w:rFonts w:cs="Courier New" w:ascii="Courier New" w:hAnsi="Courier New"/>
          <w:spacing w:val="-3"/>
          <w:sz w:val="24"/>
          <w:szCs w:val="24"/>
          <w:u w:val="single"/>
        </w:rPr>
        <w:t>Commission</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 xml:space="preserve">    </w:t>
      </w:r>
      <w:r>
        <w:rPr>
          <w:rFonts w:cs="Courier New" w:ascii="Courier New" w:hAnsi="Courier New"/>
          <w:spacing w:val="-3"/>
          <w:sz w:val="24"/>
          <w:szCs w:val="24"/>
          <w:u w:val="single"/>
        </w:rPr>
        <w:t>Proposed</w:t>
      </w:r>
      <w:r>
        <w:rPr>
          <w:rFonts w:cs="Courier New" w:ascii="Courier New" w:hAnsi="Courier New"/>
          <w:spacing w:val="-3"/>
          <w:sz w:val="24"/>
          <w:szCs w:val="24"/>
        </w:rPr>
        <w:t xml:space="preserve">    </w:t>
      </w:r>
      <w:r>
        <w:rPr>
          <w:rFonts w:cs="Courier New" w:ascii="Courier New" w:hAnsi="Courier New"/>
          <w:spacing w:val="-3"/>
          <w:sz w:val="24"/>
          <w:szCs w:val="24"/>
          <w:u w:val="single"/>
        </w:rPr>
        <w:t>Proposed</w:t>
      </w:r>
      <w:r>
        <w:rPr>
          <w:rFonts w:cs="Courier New" w:ascii="Courier New" w:hAnsi="Courier New"/>
          <w:spacing w:val="-3"/>
          <w:sz w:val="24"/>
          <w:szCs w:val="24"/>
        </w:rPr>
        <w:t xml:space="preserve">      </w:t>
      </w:r>
      <w:r>
        <w:rPr>
          <w:rFonts w:cs="Courier New" w:ascii="Courier New" w:hAnsi="Courier New"/>
          <w:spacing w:val="-3"/>
          <w:sz w:val="24"/>
          <w:szCs w:val="24"/>
          <w:u w:val="single"/>
        </w:rPr>
        <w:t>Approved</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Present</w:t>
      </w:r>
      <w:r>
        <w:rPr>
          <w:rFonts w:cs="Courier New" w:ascii="Courier New" w:hAnsi="Courier New"/>
          <w:spacing w:val="-3"/>
          <w:sz w:val="24"/>
          <w:szCs w:val="24"/>
        </w:rPr>
        <w:t xml:space="preserve">    </w:t>
      </w:r>
      <w:r>
        <w:rPr>
          <w:rFonts w:cs="Courier New" w:ascii="Courier New" w:hAnsi="Courier New"/>
          <w:spacing w:val="-3"/>
          <w:sz w:val="24"/>
          <w:szCs w:val="24"/>
          <w:u w:val="single"/>
        </w:rPr>
        <w:t>Interim</w:t>
      </w:r>
      <w:r>
        <w:rPr>
          <w:rFonts w:cs="Courier New" w:ascii="Courier New" w:hAnsi="Courier New"/>
          <w:spacing w:val="-3"/>
          <w:sz w:val="24"/>
          <w:szCs w:val="24"/>
        </w:rPr>
        <w:t xml:space="preserve">     </w:t>
      </w:r>
      <w:r>
        <w:rPr>
          <w:rFonts w:cs="Courier New" w:ascii="Courier New" w:hAnsi="Courier New"/>
          <w:spacing w:val="-3"/>
          <w:sz w:val="24"/>
          <w:szCs w:val="24"/>
          <w:u w:val="single"/>
        </w:rPr>
        <w:t>Final</w:t>
      </w:r>
      <w:r>
        <w:rPr>
          <w:rFonts w:cs="Courier New" w:ascii="Courier New" w:hAnsi="Courier New"/>
          <w:spacing w:val="-3"/>
          <w:sz w:val="24"/>
          <w:szCs w:val="24"/>
        </w:rPr>
        <w:t xml:space="preserve">         </w:t>
      </w:r>
      <w:r>
        <w:rPr>
          <w:rFonts w:cs="Courier New" w:ascii="Courier New" w:hAnsi="Courier New"/>
          <w:spacing w:val="-3"/>
          <w:sz w:val="24"/>
          <w:szCs w:val="24"/>
          <w:u w:val="single"/>
        </w:rPr>
        <w:t>Interim</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u w:val="single"/>
        </w:rPr>
        <w:t>All Sizes</w:t>
      </w:r>
      <w:r>
        <w:rPr>
          <w:rFonts w:cs="Courier New" w:ascii="Courier New" w:hAnsi="Courier New"/>
          <w:spacing w:val="-3"/>
          <w:sz w:val="24"/>
          <w:szCs w:val="24"/>
        </w:rPr>
        <w:t xml:space="preserve">          $   3.50   $   8.08    $  14.57      $   8.08</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l. Charge        $    .77   $   1.78    $   2.07      $   1.78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Gallons             10M        10M         10M           10M</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nimum Bill       $   3.50   $   8.08    $  14.57      $   8.08</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 Bill       $  11.20   $  25.88    $  35.27      $  25.88</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 xml:space="preserve">       </w:t>
      </w:r>
      <w:r>
        <w:rPr>
          <w:rFonts w:cs="Courier New" w:ascii="Courier New" w:hAnsi="Courier New"/>
          <w:spacing w:val="-3"/>
          <w:sz w:val="24"/>
          <w:szCs w:val="24"/>
          <w:u w:val="single"/>
        </w:rPr>
        <w:t>Commission</w:t>
      </w:r>
    </w:p>
    <w:p>
      <w:pPr>
        <w:pStyle w:val="Norma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 xml:space="preserve">     </w:t>
      </w:r>
      <w:r>
        <w:rPr>
          <w:rFonts w:cs="Courier New" w:ascii="Courier New" w:hAnsi="Courier New"/>
          <w:spacing w:val="-3"/>
          <w:sz w:val="24"/>
          <w:szCs w:val="24"/>
          <w:u w:val="single"/>
        </w:rPr>
        <w:t>Proposed</w:t>
      </w:r>
      <w:r>
        <w:rPr>
          <w:rFonts w:cs="Courier New" w:ascii="Courier New" w:hAnsi="Courier New"/>
          <w:spacing w:val="-3"/>
          <w:sz w:val="24"/>
          <w:szCs w:val="24"/>
        </w:rPr>
        <w:t xml:space="preserve">    </w:t>
      </w:r>
      <w:r>
        <w:rPr>
          <w:rFonts w:cs="Courier New" w:ascii="Courier New" w:hAnsi="Courier New"/>
          <w:spacing w:val="-3"/>
          <w:sz w:val="24"/>
          <w:szCs w:val="24"/>
          <w:u w:val="single"/>
        </w:rPr>
        <w:t>Proposed</w:t>
      </w:r>
      <w:r>
        <w:rPr>
          <w:rFonts w:cs="Courier New" w:ascii="Courier New" w:hAnsi="Courier New"/>
          <w:spacing w:val="-3"/>
          <w:sz w:val="24"/>
          <w:szCs w:val="24"/>
        </w:rPr>
        <w:t xml:space="preserve">      </w:t>
      </w:r>
      <w:r>
        <w:rPr>
          <w:rFonts w:cs="Courier New" w:ascii="Courier New" w:hAnsi="Courier New"/>
          <w:spacing w:val="-3"/>
          <w:sz w:val="24"/>
          <w:szCs w:val="24"/>
          <w:u w:val="single"/>
        </w:rPr>
        <w:t>Approved</w:t>
      </w:r>
    </w:p>
    <w:p>
      <w:pPr>
        <w:pStyle w:val="Norma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Present</w:t>
      </w:r>
      <w:r>
        <w:rPr>
          <w:rFonts w:cs="Courier New" w:ascii="Courier New" w:hAnsi="Courier New"/>
          <w:spacing w:val="-3"/>
          <w:sz w:val="24"/>
          <w:szCs w:val="24"/>
        </w:rPr>
        <w:t xml:space="preserve">     </w:t>
      </w:r>
      <w:r>
        <w:rPr>
          <w:rFonts w:cs="Courier New" w:ascii="Courier New" w:hAnsi="Courier New"/>
          <w:spacing w:val="-3"/>
          <w:sz w:val="24"/>
          <w:szCs w:val="24"/>
          <w:u w:val="single"/>
        </w:rPr>
        <w:t>Interim</w:t>
      </w:r>
      <w:r>
        <w:rPr>
          <w:rFonts w:cs="Courier New" w:ascii="Courier New" w:hAnsi="Courier New"/>
          <w:spacing w:val="-3"/>
          <w:sz w:val="24"/>
          <w:szCs w:val="24"/>
        </w:rPr>
        <w:t xml:space="preserve">     </w:t>
      </w:r>
      <w:r>
        <w:rPr>
          <w:rFonts w:cs="Courier New" w:ascii="Courier New" w:hAnsi="Courier New"/>
          <w:spacing w:val="-3"/>
          <w:sz w:val="24"/>
          <w:szCs w:val="24"/>
          <w:u w:val="single"/>
        </w:rPr>
        <w:t>Final</w:t>
      </w:r>
      <w:r>
        <w:rPr>
          <w:rFonts w:cs="Courier New" w:ascii="Courier New" w:hAnsi="Courier New"/>
          <w:spacing w:val="-3"/>
          <w:sz w:val="24"/>
          <w:szCs w:val="24"/>
        </w:rPr>
        <w:t xml:space="preserve">         </w:t>
      </w:r>
      <w:r>
        <w:rPr>
          <w:rFonts w:cs="Courier New" w:ascii="Courier New" w:hAnsi="Courier New"/>
          <w:spacing w:val="-3"/>
          <w:sz w:val="24"/>
          <w:szCs w:val="24"/>
          <w:u w:val="single"/>
        </w:rPr>
        <w:t>Interim</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r>
        <w:rPr>
          <w:rFonts w:cs="Courier New" w:ascii="Courier New" w:hAnsi="Courier New"/>
          <w:spacing w:val="-3"/>
          <w:sz w:val="24"/>
          <w:szCs w:val="24"/>
        </w:rPr>
        <w:t xml:space="preserve">         </w:t>
      </w:r>
      <w:r>
        <w:rPr>
          <w:rFonts w:cs="Courier New" w:ascii="Courier New" w:hAnsi="Courier New"/>
          <w:spacing w:val="-3"/>
          <w:sz w:val="24"/>
          <w:szCs w:val="24"/>
          <w:u w:val="single"/>
        </w:rPr>
        <w:t>Rate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       $ 3.50      $  8.08     $   14.57     $  8.08</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         8.80        20.32         36.43       20.32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        17.57        40.56         72.85       40.56</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2"        28.11        64.89        116.56       64.89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3"          -            -          233.12         -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4"          -            -          364.25         -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6"          -            -          728.50         -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8"          -            -        1,165.60         -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llon Charge     $  .77      $  1.78       $  2.49     $  1.78 </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 Maximum)</w:t>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terim rates shall be effective for meter readings on or after thirty days from the stamped approval date on the revised tariff sheets.  The revised tariff sheets will be approved upon our staff's verification that the tariffs are consistent with this Commission's decision, that the proposed notice to the customers of the approved interim increase is adequate, and that the security required below has been filed and accepted.</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CURITY FOR REFUND</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7.082(2)(a), Florida Statutes, the excess of interim rates over previously authorized rates shall be collected under guarantee subject to refund with interest.  The amount of a potential refund in this case has been calculated to be $108,615.  A review of the Utility's financial statements indicates that the Utility cannot support a corporate undertaking for $108,615.  Therefore, we find it appropriate to require the Utility to provide a bond, letter of credit or escrow agreement to guarantee the funds collected subject to refund.  This bond, letter of credit or escrow agreement is in addition to the monies required to be escrowed by Orders Nos. 25790 and PSC-92-0260-FOF-WU in Docket No. 920010-WU.</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pPr>
      <w:r>
        <w:rPr>
          <w:rFonts w:cs="Courier New" w:ascii="Courier New" w:hAnsi="Courier New"/>
          <w:spacing w:val="-3"/>
          <w:sz w:val="24"/>
          <w:szCs w:val="24"/>
        </w:rPr>
        <w:tab/>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is Commission for the purpose set forth above, that no withdrawals of funds should occur without the prior approval of the Commission through the Director of the Division of Records and Reporting, that the account should be interest bearing, that information concerning the escrow account should be available from the institution to the Commission or its representative at all times, and tha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2d 253 (Fla. 3d. DCA 1972), escrow accounts are not subject to garnishments.</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Utility should deposit the funds to be escrowed, $18,103, into the escrow account each month.  If a refund to the customers is required, all interest earned by the escrow account should be distributed to the customers.  If a refund to the customers is not required, the interest earned by the escrow account should revert to the Utility.</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f the security provided is a bond or a letter of credit, said instrument should be in the amount of $108,615.  If the Utility chooses a bond as security, the bond should state that it will be released or should terminate upon subsequent order of the Commission addressing overearnings or requiring a refund.  If the Utility chooses to provide a letter of credit as security, the letter of credit should state that it is irrevocable for the period it is in effect and that it will be in effect until a final Commission order is rendered addressing overearnings or requiring a refund.</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rrespective of the type of security provided, the Utility should keep an accurate and detailed account of all monies it receives.  Pursuant to Rule 25-30.360(6), Florida Administrative Code, the Utility shall provide a report by the 20th of each month indicating the monthly and total revenue collected subject to refund.  Should a refund be required, the refund should be with interest and undertaken in accordance with Rule 25-30.360, Florida Administrative Code.</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 instance should maintenance and administrative costs associated with any refund be borne by the customers.  These costs are the responsibility of, and should be borne by, the Utility.</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final rate schedules proposed by Jasmine Lakes Utilities Corporation, are hereby suspended in accordance with Section 367.081(6), Florida Statutes.  It is further</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for an interim increase in water and wastewater rates by Jasmine Lakes Utilities Corporation is hereby approved to the extent set forth in the body of this Order.  It is further</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interim rates approved herein, Jasmine Lakes Utilities Corporation shall file and have approved tariff pages revised in accordance with the provisions of this Order, a proposed customer notice, and the appropriate security for a refund.  It is further</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interim water and wastewater rates shall be effective for meter readings on or after 30 days from the stamped approval date on the revised tariff sheets.  The tariff sheets will be stamped approved upon verification that they are consistent with our decision herein, that the proposed customer notice is adequate, and that the appropriate security has been provided.  It is further </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Jasmine Lakes Utilities Corporation, shall guarantee the interim funds collected subject to refund as set forth in the body of this Order.  It is further</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uring the time that interim rates are in effect, Jasmine Lakes Utilities Corporation, shall pursuant to Rule 25-30.360(6), Florida Administrative Code, file a report by the twentieth (20th) day of each month indicating the monthly and total revenues collected subject to refund.</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120-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48-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9:00Z</dcterms:created>
  <dc:creator>Marguerite McLean</dc:creator>
  <dc:description/>
  <dc:language>en-US</dc:language>
  <cp:lastModifiedBy>Marguerite McLean</cp:lastModifiedBy>
  <dcterms:modified xsi:type="dcterms:W3CDTF">2014-09-17T15:29:00Z</dcterms:modified>
  <cp:revision>2</cp:revision>
  <dc:subject/>
  <dc:title/>
</cp:coreProperties>
</file>