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n re:  Petition for a rate   ) </w:t>
        <w:tab/>
        <w:t>DOCKET NO. 920324-EI</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increase by TAMPA ELECTRIC    )</w:t>
        <w:tab/>
        <w:t>ORDER NO. PSC-92-1147-PCO-EI</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pPr>
      <w:r>
        <w:rPr>
          <w:rFonts w:cs="Courier New" w:ascii="Courier New" w:hAnsi="Courier New"/>
          <w:spacing w:val="-3"/>
        </w:rPr>
        <w:t>COMPANY</w:t>
        <w:tab/>
        <w:t xml:space="preserve">                    )</w:t>
        <w:tab/>
        <w:t>ISSUED:  10/08/92</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QUIRING RESPONSES BY TAMPA ELECTRIC COMPANY</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DENYING TAMPA ELECTRIC COMPANY'S MOTION TO STRIKE</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urpose of this Order is to resolve two outstanding procedural matters prior to the issuance of the Prehearing Order.</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September 1, 1992, the intervenors Legal Environmental Assistance Foundation and John Ryan, (LEAF), filed a Notice of Service of its 1st Request for Admissions to TECO, Nos. 1-34.  On September 9, 1992, Tampa Electric Company (TECO) filed Objections to LEAF's 1st Request for admissions.  Subsequently, on September 18, 1992, LEAF filed an Opposition to TECO's objections to its 1st Request for Admissions.  LEAF then filed on September 24, 1992, a Motion to Determine the Sufficiency of TECO's objection to LEAF's 1st Request for Admissions.  On September 28, 1992, TECO filed its Reply to LEAF's Motion.  On October 2, 1992, LEAF filed a Supplemental Response to TECO's Objection to its 1st Request for Admissions.  </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though I believe the issues that are the subject of these matters could be more effectively addressed in a generic proceeding, I cannot find that LEAF's requests are irrelevant to this proceeding.  It is not inappropriate for LEAF to make such requests.  As Prehearing Officer, I am somewhat reluctantly requiring TECO to provide responses to LEAF's Request for Admissions before the beginning of the hearing on Monday, October 12, 1992. </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other outstanding procedural matter is a Motion to Strike prepared testimony and exhibits of John Stutz, filed by TECO on September 25, 1992.  LEAF filed a Response to TECO's Motion on October 2, 1992.  For the same reasons discussed above, TECO's Motion to Strike is hereby denied.     </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ampa Electric Company provide responses to the Legal Environmental Assistance Foundation and John Ryan's 1st Request for Admissions before the beginning of the hearing on Monday, October 12, 1992.  It is further</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Motion to Strike the testimony and exhibits of John Stutz filed by Tampa Electric Company is hereby denied.</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type w:val="nextPage"/>
          <w:pgSz w:w="12240" w:h="15840"/>
          <w:pgMar w:left="1440" w:right="1440" w:gutter="0" w:header="0" w:top="1440" w:footer="0" w:bottom="2160"/>
          <w:pgNumType w:start="1" w:fmt="decimal"/>
          <w:formProt w:val="false"/>
          <w:textDirection w:val="lrTb"/>
          <w:docGrid w:type="default" w:linePitch="360" w:charSpace="0"/>
        </w:sectPr>
      </w:pP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of Commissioner J. Terry Deason, as Prehearing Officer, this_____________ day of ___________________, _______.</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r>
      <w:r>
        <w:rPr>
          <w:rFonts w:cs="Courier New" w:ascii="Courier New" w:hAnsi="Courier New"/>
          <w:spacing w:val="-3"/>
          <w:u w:val="single"/>
        </w:rPr>
        <w:t xml:space="preserve">                              </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ind w:left="5040" w:hanging="5040"/>
        <w:jc w:val="both"/>
        <w:rPr/>
      </w:pPr>
      <w:r>
        <w:rPr>
          <w:rFonts w:cs="Courier New" w:ascii="Courier New" w:hAnsi="Courier New"/>
          <w:spacing w:val="-3"/>
        </w:rPr>
        <w:tab/>
        <w:tab/>
        <w:tab/>
        <w:tab/>
        <w:t>J. TERRY DEASON, Commissioner and Prehearing Officer</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DLC</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0" w:top="1440" w:footer="0"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08:00Z</dcterms:created>
  <dc:creator>Marguerite McLean</dc:creator>
  <dc:description/>
  <cp:keywords/>
  <dc:language>en-US</dc:language>
  <cp:lastModifiedBy>Marguerite McLean</cp:lastModifiedBy>
  <dcterms:modified xsi:type="dcterms:W3CDTF">2014-10-14T20:20:00Z</dcterms:modified>
  <cp:revision>3</cp:revision>
  <dc:subject/>
  <dc:title/>
</cp:coreProperties>
</file>