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n re:  Application for a rate</w:t>
        <w:tab/>
        <w:t>)</w:t>
        <w:tab/>
        <w:t>DOCKET NO. 900329-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increase in Citrus, Martin,   </w:t>
        <w:tab/>
        <w:t>)</w:t>
        <w:tab/>
        <w:t>ORDER NO. PSC-92-1192-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Marion, and Charlotte/Lee     </w:t>
        <w:tab/>
        <w:t>)</w:t>
        <w:tab/>
        <w:t>ISSUED:  10/20/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Counties by SOUTHERN STATES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UTILITIES, INC.; in Collier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County by MARCO ISLAND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UTILITIES (DELTONA) and MARCO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HORES UTILITIES (DELTONA); in</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Marion County by MARION OAKS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UTILITIES (UNITED FLORIDA);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and in Washington County by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SUNNY HILLS UTILITIES (UNITED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FLORIDA).                     </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______________________________</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OPC'S MOTION TO ENFORCE ORDER NO. 247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MOTION FOR WAIVER OF PORTION OF RULE 25-30.360, F.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AND REQUEST FOR REFUND CH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tes Utilities, Inc., (SSU) Deltona Utilities, Inc., (DUI) and United Florida Utilities Corporation (UFUC), collectively referred to as "utility," own and operate numerous water and wastewater systems across the State of Florida.  On July 13, 1990, the utility filed a petition for rate relief and its minimum filing requirements (MFRs).  The MFRs filed did not contain all of the information required by the Commission's rules.  On September 28, 1990, the utility refiled its MFRs.  The latter filing was accepted as complete; therefore, September 28, 1990, was established as the official date of filing.  On October 15, 1990, however, the utility filed an amended petition which reflected changes made to its MFRs on September 28, 1990.  As a result, the official date of filing was changed to October 15, 1990.  The approved test year for establishing final rates was the projected twelve-month period ended December 31, 1991, using as a base year the historical year ended December 31, 1989.  The interim test period was the twelve-months ended December 3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interim water rates designed to generate $1,667,066 in annual revenues.  These revenues exceeded test year revenues by $500,519, an increase of 42.91%.  The utility requested interim wastewater rates designed to generate $3,510,010 in annual revenues.  These revenues exceeded test year revenues by $991,265, an increase of 39.36%.  The utility requested no interim increase for Collier County water and Citrus County waste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3860, issued December 11, 1990, this Commission suspended the utility's proposed rates and granted interim rates.  The interim rates were calculated by applying a county-wide uniform percentage increase to the current rates for each system in a county.  The following is a summary of the interim increases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r>
        <w:rPr>
          <w:rFonts w:cs="Courier New" w:ascii="Courier New" w:hAnsi="Courier New"/>
          <w:spacing w:val="-3"/>
          <w:u w:val="single"/>
        </w:rPr>
        <w:t xml:space="preserve">  Water  </w:t>
      </w: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tin County (SSU)</w:t>
        <w:tab/>
        <w:t xml:space="preserve"> </w:t>
        <w:tab/>
        <w:tab/>
        <w:t>41.92%</w:t>
        <w:tab/>
        <w:t xml:space="preserve">  57.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rlotte/Lee County (SSU)</w:t>
        <w:tab/>
        <w:t>42.00%</w:t>
        <w:tab/>
        <w:t xml:space="preserve"> 140.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ion County (UFUC)</w:t>
        <w:tab/>
        <w:t xml:space="preserve"> </w:t>
        <w:tab/>
        <w:t>50.14%</w:t>
        <w:tab/>
        <w:t xml:space="preserve">  27.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shington County (UFUC)</w:t>
        <w:tab/>
        <w:tab/>
        <w:t>50.00%</w:t>
        <w:tab/>
        <w:t xml:space="preserve">  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lier County (DUI)</w:t>
        <w:tab/>
        <w:t xml:space="preserve">  </w:t>
        <w:tab/>
        <w:t xml:space="preserve"> 0.00%</w:t>
        <w:tab/>
        <w:t xml:space="preserve">  37.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itrus County (SSU)</w:t>
        <w:tab/>
        <w:t xml:space="preserve"> </w:t>
        <w:tab/>
        <w:tab/>
        <w:t>33.45%</w:t>
        <w:tab/>
        <w:t xml:space="preserve">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ion County (SSU)</w:t>
        <w:tab/>
        <w:t xml:space="preserve">  </w:t>
        <w:tab/>
        <w:tab/>
        <w:t xml:space="preserve"> 7.11%</w:t>
        <w:tab/>
        <w:t xml:space="preserve">  99.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terim rates were secured by corporate undertakings totaling $1,248,083, whereby each entity, SSU, DUI, and UFUC, guaranteed the corporate undertaking of the other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 administrative hearing was held February 11-16, 1991.  By Order No. 24715, issued, June 26, 1991, the Commission denied the utility's rate request and ordered a refund.  By Order No. 25122, issued September 26, 1991, the Commission denied the utility's Motion for Reconsideration, Motion for Stay, and Motion for Leave to File Reply to Citizens' Response to Motion for Re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8, 1991, the utility filed a Notice of Appeal and a Motion for Stay of Portion of Order No. 24715.  By Order No. 25422, issued December 6, 1992, we granted the utility's request for a stay.  We rejected the utility's offered security of a corporate undertaking guaranteed by Topeka Group, Inc., the parent company of SSU, DUI, and UFUC, as a condition of the stay.  Instead, we required that the utility provide letters of credit or bonds for $2,859,889 or, in the alternative, letters of credit or bonds for the $1,248,083 in interim revenues previously collected (which were secured by the corporate undertaking) and establish escrow accounts in which to deposit all future interim revenues collected.  The utility elected to file an irrevocable letter of credit for $2,859,889 as secu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pinion filed July 16, 1992, in Case No. 91-3500, the First District Court of Appeal (DCA) affirmed the Commission's action in Order No. 24715; and on August 18, 1992, the DCA issued its Mand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0, 1992, the Office of Public Counsel (OPC) filed a Motion to Enforce Order 24715, Motion for Waiver of Portion of Rule 25-30.360, F.A.C., and Request for Refund Checks.  On September 1, 1992, the utility filed a response.  This Order disposes of OPC's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PC's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otion, OPC relates the pertinent portion of the Case Background, as set forth above, and explains that according to Rule 9.310(e) of the Florida Rules of Appellate Procedure, the stay entered by the Commission was lifted automatically when the DCA issued its Mandate on August 18,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then quotes the applicable Commission Rule, Rule 25-30.360(5), Florida Administrative Code, which states in pertinent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ten (10) days of the reques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then asse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Although interest is to be paid on the refunds, the interim rates have amounted to an involuntary loan from customers to the [utility].  The Citizens have long been deprived of the use of their money and are entitled to its immediate re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 consideration of the above, OPC requests that the Commission waive that portion of Rule 25-30.360(5), Florida Administrative Code, which contemplates the utility's refunding by means of a credit on future bills and moves the Commission to order the utility to immediately issue refund checks.  Thus, OPC seeks to have the utility issue refund checks regardless of whether a negative balance exists.  Further, pursuant to that portion of the above-quoted Commission Rule which requires that refund checks be issued if a negative balance exists, OPC states that, as the legal representative of the customers in this case, it formally "advances a request on behalf of the customers . . . for refund che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response, the utility maintains Rule 25-30.360(5), Florida Administrative Code, does more than contemplate credits on bills, as OPC characterizes, it mandates credits on bills.  In addition, the utility arg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Public Counsel's Motion does not set forth any unusual circumstances or justification which would support a waiver of that portion of Rule 25-30.360(5) which requires that refunds be implemented through credits on b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tility does not address OPC's request for refund checks pursuant to the negative balance provision of the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the utility that OPC has not justified a waiver of the Rule.  The moving party has the burden of showing that it is entitled to the relief requested.  The justification offered by OPC is insufficient; we do not think that the refund required in this case is any different from refunds required in other cases.  Forcing the utility to cut a refund check for every one of the approximately 12,000 water and 7,000 wastewater customers involved would only serve to increase the administrative cost of undertaking the ref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ditionally, we think OPC's request for refund checks pursuant to the negative balance provision of the Rule is premature, even assuming OPC is the proper person to make the request.  The "any negative balance" referred to means any refund owing after the credit is given on the customers' first bills.  Under the Rule, the utility calculates the total refund due for each customer, then credits the refund on the first bill.  If the amount of the refund for an individual customer exceeds the amount of the customer's first bill, the utility must credit the remainder on the next bill in the absence of a request by the customer for a check for the negative balance.  In the instant case, we cannot at this time determine whether any negative balances will appear on any customers' first bills.  Thus, OPC's request, if proper, is prem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acknowledged that, as of September, it has not yet initiated the refund, but it has assured us that it will complete the refund by November.  The utility is aware of its refund obligation.  Until it becomes apparent that the utility has violated this Commission's Order or its refund rule, we do not think it necessary to take action to enforce the ref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September 29, 1992, Agenda Conference at which we considered this matter, we noted that the refund rule does not require the utility to notify customers of their right to a refund check if a negative balance remains after the first credit is given.  The utility verbally agreed to notify its customers of this right when it initiates the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Office of Public Counsel's Motion to Enforce Order 24715, Motion for Waiver of Portion of Rule 25-30.360, F.A.C., and Request for Refund Checks is hereby denied as set forth in the body of this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er Lauredo dissented on the grounds that he found the Office of Public Counsel's motion persua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92-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32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2:00Z</dcterms:created>
  <dc:creator>Marguerite McLean</dc:creator>
  <dc:description/>
  <dc:language>en-US</dc:language>
  <cp:lastModifiedBy>Marguerite McLean</cp:lastModifiedBy>
  <dcterms:modified xsi:type="dcterms:W3CDTF">2014-09-09T17:32:00Z</dcterms:modified>
  <cp:revision>2</cp:revision>
  <dc:subject/>
  <dc:title/>
</cp:coreProperties>
</file>