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0845-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2-1203-FOF-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10/22/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and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services in Alachua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CANTERBURY -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S EQUESTRIAN SHOWPLAC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NTERBURY - FLORIDA'S EQUESTRIAN SHOWPLAC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4, 1992, Canterbury - Florida's Equestrian Showplace (Canterbury) filed an application with this Commission for recognition of nonjurisdictional status, pursuant to Section 367.021(12), Florida Statutes.  Canterbury is a facility that provides horse-back riding and horse shows, etc., in Alachua County that provides water and wastewater service to the Canterbury facilities without compensation.  Canterbury is located at 23100 N.W. Newberry Road, Newberry, Florida  32669.  The contact person is Carlie Evans, President, Route 3, Box 575, Newberry, Florida  32669.</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quest and sufficient proof, the Commission will issue an order indicating the nonjurisdictional or exempt status of water or wastewater systems if they qualify under the appropriate provision of Chapter 367, Florida Statutes.  In its application, Canterbury stated that it provides water and wastewater services to the Canterbury facilities without compensation.  In addition, they indicated that all costs for providing water service would be treated or recovered as operational expens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nterbury acknowledged Section 837.06, Florida Statutes, regarding false statements.  Canterbury has complied with Rules 25-30.060(1),(2), and (3)(j),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Canterbury - Florida's Equestrian Showplace is not a utility pursuant to Section 367.021(12), Florida Statutes.  However, should there be any change in circumstances or method of operation, the owner of Canterbury or any successor in interest shall inform this Commission within 30 days of the change so we may reevaluate its nonjurisdictional statu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anterbury - Florida's Equestrian Showplace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y any change in circumstances or method of operation, the owner of Canterbury - Florida's Equestrian Showplace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203-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845-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9:00Z</dcterms:created>
  <dc:creator>Marguerite McLean</dc:creator>
  <dc:description/>
  <dc:language>en-US</dc:language>
  <cp:lastModifiedBy>Marguerite McLean</cp:lastModifiedBy>
  <dcterms:modified xsi:type="dcterms:W3CDTF">2014-11-17T15:09:00Z</dcterms:modified>
  <cp:revision>2</cp:revision>
  <dc:subject/>
  <dc:title/>
</cp:coreProperties>
</file>