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w:t>
        <w:tab/>
        <w:t xml:space="preserve">  DOCKET NO. 920733-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for Silver Springs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hores Division in Marion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GENERAL DEVELOPMENT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INC.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w:t>
        <w:tab/>
        <w:t xml:space="preserve">  DOCKET NO. 920734-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for Port LaBelle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sion in Glades and Hendry )</w:t>
        <w:tab/>
        <w:t xml:space="preserve">  ORDER NO. PSC-92-1207-PCO-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ies by GENERAL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EVELOPMENT UTILITIES, INC.   )</w:t>
        <w:tab/>
        <w:t xml:space="preserve">  ISSUED:  10/23/92</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 TO CONSOLIDATE</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 1992, General Development Utilities, Inc. (GDU) filed a Motion to Consolidate the two above-referenced rate case dockets.  On October 9, 1992, the Office of Public Counsel, intervenors in these proceedings, filed a Response to GDU's Motion to Consolidate.</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ving reviewed the pleadings, and considered the arguments of the parties, we find it appropriate to consolidate these dockets for purposes of hearing for the following reasons:  1) there are many similar issues of law and fact; 2) several of the witnesses at hearing will be the same with similar testimony; 3) the applicant is the same corporation; 4) there will be separate customer service hearings in the service areas giving the individual customers an opportunity to testify in these rate proceedings; and 5) there will be rate case expense savings for all parties and the Commission.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consolidating the dockets for the purposes of hearing will promote just, speedy, and inexpensive resolution of the proceedings, and will not unduly prejudice the rights of the parties.  Thus, we grant the utility's Motion to Consolidate.</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Thomas M. Beard that the Motion for Consolidation of Dockets Nos. 920733-WS and 920734-WS for purposes of hearing is hereby granted.</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Chairman Thomas M. Beard,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HOMAS M. BEARD, Chairman</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B/LAJ/LK</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207-PCO-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S. 920733-WS &amp; 920734-WS</w:t>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0" w:leader="none"/>
        <w:tab w:val="left" w:pos="720" w:leader="none"/>
        <w:tab w:val="left" w:pos="1440" w:leader="none"/>
        <w:tab w:val="left" w:pos="2880" w:leader="none"/>
        <w:tab w:val="left" w:pos="468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4:00Z</dcterms:created>
  <dc:creator>Marguerite McLean</dc:creator>
  <dc:description/>
  <dc:language>en-US</dc:language>
  <cp:lastModifiedBy>Marguerite McLean</cp:lastModifiedBy>
  <dcterms:modified xsi:type="dcterms:W3CDTF">2014-11-07T20:54:00Z</dcterms:modified>
  <cp:revision>2</cp:revision>
  <dc:subject/>
  <dc:title/>
</cp:coreProperties>
</file>