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approval   )</w:t>
        <w:tab/>
        <w:t>DOCKET NO. 920820-TL</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of tariff filing to delete     )</w:t>
        <w:tab/>
        <w:t>ORDER NO. PSC-92-1212-FOF-TL</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direct-in-dial (DID)           )</w:t>
        <w:tab/>
        <w:t>ISSUED:  10/27/92</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Fonts w:cs="Courier New" w:ascii="Courier New" w:hAnsi="Courier New"/>
          <w:spacing w:val="-3"/>
        </w:rPr>
        <w:t xml:space="preserve">termination charge by </w:t>
      </w:r>
      <w:r>
        <w:rPr>
          <w:rFonts w:cs="Courier New" w:ascii="Courier New" w:hAnsi="Courier New"/>
          <w:b/>
          <w:bCs/>
          <w:spacing w:val="-3"/>
        </w:rPr>
        <w:t>QUINCY</w:t>
      </w:r>
      <w:r>
        <w:rPr>
          <w:rFonts w:cs="Courier New" w:ascii="Courier New" w:hAnsi="Courier New"/>
          <w:spacing w:val="-3"/>
        </w:rPr>
        <w:t xml:space="preserve">   )</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Fonts w:cs="Courier New" w:ascii="Courier New" w:hAnsi="Courier New"/>
          <w:b/>
          <w:bCs/>
          <w:spacing w:val="-3"/>
        </w:rPr>
        <w:t>TELEPHONE COMPANY</w:t>
      </w:r>
      <w:r>
        <w:rPr>
          <w:rFonts w:cs="Courier New" w:ascii="Courier New" w:hAnsi="Courier New"/>
          <w:spacing w:val="-3"/>
        </w:rPr>
        <w:t>.             )</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APPROVING TARIFF</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Quincy Telephone Company (Quincy) filed a proposed tariff to delete the direct-in-dial (DID) termination charge.  Quincy's tariff was submitted in response to staff's July 9, 1992 request that all LECs submit tariffs to delete the DID termination charge if no longer required.  We approve Quincy's tariff to delete the DID termination charge.  </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eviously, when electromechanical equipment was installed and software options were unavailable, Quincy had to install additional equipment to provide the service.  The termination charge was a method to recover the equipment cost when a customer terminates DID service prior to completion of the minimum 3-year contract period.  The termination charge of $250.00 was reduced at the rate of 1/36 for each full month the customer retained the service.  Due to changed equipment requirements in its central offices, Quincy finds it is no longer appropriate to require a termination charge when a customer terminates DID service prior to completion of the minimum contract period.  </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Quincy Telephone Company's tariff to delete the direct-in-dial termination charge is approved as filed with an effective date of October 6, 1992.  It is further</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pursuant to the requirements set forth below, all increased revenues resulting form this filing shall be held subject to refund.  It is further</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received within the time frame set forth below, this docket shall be closed.</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720" w:leader="none"/>
          <w:tab w:val="left" w:pos="1440" w:leader="none"/>
          <w:tab w:val="left" w:pos="2160" w:leader="none"/>
          <w:tab w:val="left" w:pos="47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JRW</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7, 1992</w:t>
      </w:r>
      <w:r>
        <w:rPr>
          <w:rFonts w:cs="Courier New" w:ascii="Courier New" w:hAnsi="Courier New"/>
          <w:spacing w:val="-3"/>
        </w:rPr>
        <w:t>.</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9:00Z</dcterms:created>
  <dc:creator>Marguerite McLean</dc:creator>
  <dc:description/>
  <dc:language>en-US</dc:language>
  <cp:lastModifiedBy>Marguerite McLean</cp:lastModifiedBy>
  <dcterms:modified xsi:type="dcterms:W3CDTF">2014-11-17T13:49:00Z</dcterms:modified>
  <cp:revision>2</cp:revision>
  <dc:subject/>
  <dc:title/>
</cp:coreProperties>
</file>