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965-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218-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0/27/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chua County by CHRISTIA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FE FELLOWSHIP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CHRISTIAN LIFE FELLOWSHIP</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3, 1992, Christian Life Fellowship filed an application with this Commission for recognition of nonjurisdictional status, pursuant to Section 367.021(12), Florida Statutes.  The applicant is a non-profit church facility in Alachua County that operates a water system at 19817 W. Newberry Road in Newberry, Florida.  Christian Life Fellowship provides water service solely to the church members and guests without compensation.  Wastewater service is provided by a private septic tank located at the church site.  The mailing address for Christian Life Fellowship is P.O. Box 1607, Newberry, Florida,  32669.  The contact person is Reverend Gary Bracewel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it provides water service solely to the church members and guests without compensation and that all costs for providing such service are treated or recovered as operational expenses.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Christian Life Fellowship is not a utility pursuant to Section 367.021(12), Florida Statutes.  However, should there be any change in circumstances or method of operation, the owner of Christian Life Fellowship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hristian Life Fellowship, 19817 W. Newberry Road, Newberry, Florida,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Christian Life Fellowship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1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65-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1:00Z</dcterms:created>
  <dc:creator>Marguerite McLean</dc:creator>
  <dc:description/>
  <dc:language>en-US</dc:language>
  <cp:lastModifiedBy>Marguerite McLean</cp:lastModifiedBy>
  <dcterms:modified xsi:type="dcterms:W3CDTF">2014-11-17T16:21:00Z</dcterms:modified>
  <cp:revision>2</cp:revision>
  <dc:subject/>
  <dc:title/>
</cp:coreProperties>
</file>