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 rate</w:t>
        <w:tab/>
        <w:t>)</w:t>
        <w:tab/>
        <w:t>DOCKET NO. 910890-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by Florida Power</w:t>
        <w:tab/>
        <w:t>)</w:t>
        <w:tab/>
        <w:t>ORDER NO. PSC-92-1264-PCO-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Corporation.</w:t>
        <w:tab/>
        <w:tab/>
        <w:t>)</w:t>
        <w:tab/>
        <w:t>ISSUED:  11/03/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INTERVENT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30, 1992, Mr. Roy A. Day filed a Petition in Docket No. 910890-EI.  In a separate pleading, Mr. Day also filed "Intervenor's Motion to Disqualify the Florida Public Service Commission," "Intervenor's Motion to Transfer to Federal Court," "Intervenor's Motion for Emergency Ruling on October 2, 1992," "Intervenor's Motion to Vacate," "Intervenor's Motion to Hold Action in Abeyance and Stay Proceedings and Rate Increase,"  "Intervenor's Notice of Appeal," and "Intervenor's Notice to Clerk to Transmit Documents to Court of Appeals" on September 30, 1992.</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videntiary hearing in Docket No. 910890-EI commenced July 9, 1992, and ended July 24, 1992.  Petitions for leave to intervene must be filed at least five days before the final hearing, Rule 25-22.039, Florida Administrative Code.  Accordingly, we deny Mr. Day intervenor status in Docket No. 910890-EI.  It is therefore improper to consider the substance of any of his pleadings.</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Betty Easley, as Prehearing Officer, that Mr. Roy A. Day is denied intervention in Docket No. 910890-EI.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 xml:space="preserve"> 3rd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November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2    </w:t>
      </w:r>
      <w:r>
        <w:rPr>
          <w:rFonts w:cs="Courier New" w:ascii="Courier New" w:hAnsi="Courier New"/>
          <w:spacing w:val="-3"/>
          <w:sz w:val="24"/>
          <w:szCs w:val="24"/>
        </w:rPr>
        <w: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ETTY EASLEY, Commission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pPr>
      <w:r>
        <w:rPr>
          <w:rFonts w:cs="Courier New" w:ascii="Courier New" w:hAnsi="Courier New"/>
          <w:spacing w:val="-3"/>
          <w:sz w:val="24"/>
          <w:szCs w:val="24"/>
        </w:rPr>
        <w:tab/>
        <w:t xml:space="preserve"> </w:t>
        <w:tab/>
        <w:tab/>
        <w:tab/>
        <w:tab/>
        <w:t>and Prehearing Officer</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H:bm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64-PCO-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890-EI</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TechInit">
    <w:name w:val="Tech Init"/>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3:00Z</dcterms:created>
  <dc:creator>Marguerite McLean</dc:creator>
  <dc:description/>
  <cp:keywords/>
  <dc:language>en-US</dc:language>
  <cp:lastModifiedBy>Marguerite McLean</cp:lastModifiedBy>
  <dcterms:modified xsi:type="dcterms:W3CDTF">2014-09-11T20:15:00Z</dcterms:modified>
  <cp:revision>3</cp:revision>
  <dc:subject/>
  <dc:title/>
</cp:coreProperties>
</file>