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rate   )</w:t>
        <w:tab/>
        <w:t>DOCKET NO. 92019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Brevard, Charlotte/)</w:t>
        <w:tab/>
        <w:t>ORDER NO. PSC-92-1289-CF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e, Citrus, Clay, Duval,      )</w:t>
        <w:tab/>
        <w:t>ISSUED:  11/10/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ghlands, Lake, Mar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Nassau, Orang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sceola, Pasco, Putna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minole, Volusia, an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hington Counties by SOUTHER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TES UTILITIES, INC.; Colli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MARCO SHOR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Deltona); Hernand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SPRING HILL UT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and Volusia Coun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DELTONA LAKES UTIL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CONFIDENTIAL TREATMEN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REE COST SEPARATION AUDITS INTERNALLY GENERATED B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INNESOTA POWER AND LIGHT COMPANY, DOCUMENT NO. 11023-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Request for Confidential Classification and Motion for Protective Order For Confidential Information, Southern States Utilities, Inc. and Deltona Utilities, Inc. (SSU) has requested that this Commission issue a protective order for materials and information requested by the Office of Public Counsel (OPC).  Specifically, SSU's request is for confidential treatment of Document No. 11023-92, three cost separation audits prepared by Minnesota Power's Internal Audit Department, in response to OPC's Interrogatory No. 6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SU asserts that the three cost separation audits constitute "proprietary confidential business information" under Section 367.156(3), Florida Statutes, which includes "internal auditing controls and reports of internal auditors," and is information which this Commission has found to be confidential in the past.  SSU requests that the materials and information described above provided in response to OPC's interrogatory be granted the protection of a Protective Order, which will protect the materials and information from disclos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confirmed that the subject document is what SSU claims it is, I find it appropriate, pursuant to this Commission's authority under Section 367.156, Florida Statutes, and Rule 25-22.006, Florida Administrative Code, to grant SSU's Request for Confidential Classification and Motion for Protective Order.  Accordingly, the documents received by OPC from SSU shall be kept confidential and be exempt from public disclosure under Section 119.07(1), Florida Statutes, for the duration of this Protective Order.</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fidential information discussed in the body of this Order shall be classified as proprietary confidential business information for a period not to exceed 18 months, as specified in Section 367.156(4), Florida Statutes, and in Rule 25-22.006(8), Florida Administrative Code.  The confidential information shall be returned according to the procedures found in Rule 25-22.006, Florida Administrative Code, and Section 367.156,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Betty Easley, as Prehearing Offic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at Southern States' Second Request for Confidential Classification and Motion for Protective Order of Document No. 11023-92 is hereby gran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information received by the Office of Public Counsel or by the Commission from Southern States Utilities, Inc. and Deltona Utilities, Inc. in response to Public Counsel's Interrogatory No. 68, specifically the cost separation reports dated April, 1992, and January, 1989, prepared by Minnesota Power's Internal Audit Department, Document No. 11023-92, shall be treated as proprietary confidential business information within the meaning of section 367.156, Florida Statutes, and protected from public disclosure as required t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nfidential information discussed in the body of this Order shall be classified as proprietary confidential business information for a period not longer than 18 months, as specified in Section 367.156(4), Florida Statutes, and Rule 25-22.006(8), Florida Administrative Code, and the confidential information shall be returned according to the procedures found in Rule 25-22.006, Florida Administrative Code, and Section 367.156,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ringent measures shall be maintained to preserve the confidentiality of the documents protected by this Order.  No disclosure of the documents protected by this Order shall be made or permit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 xml:space="preserve"> 10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November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2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ETTY EASLEY,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 xml:space="preserve">   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KAC/MJ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89-CF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9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2:00Z</dcterms:created>
  <dc:creator>Marguerite McLean</dc:creator>
  <dc:description/>
  <cp:keywords/>
  <dc:language>en-US</dc:language>
  <cp:lastModifiedBy>Marguerite McLean</cp:lastModifiedBy>
  <dcterms:modified xsi:type="dcterms:W3CDTF">2014-09-17T20:15:00Z</dcterms:modified>
  <cp:revision>3</cp:revision>
  <dc:subject/>
  <dc:title/>
</cp:coreProperties>
</file>