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w:t>
        <w:tab/>
        <w:t>DOCKET NO. 901019-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tinuation of gross-up of   )</w:t>
        <w:tab/>
        <w:t>ORDER NO. PSC-92-1290-FOF-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tributions-in-aid-of-      )</w:t>
        <w:tab/>
        <w:t>ISSUED:  11/10/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struction in Duval County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SAN PABLO UTILITI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RPORATIO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ADDITIONAL TIME TO COMPLETE REFUN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2-0117-FOF-WS, issued March 30, 1992, this Commission required Jacksonville Suburban Utilities, Inc. (Jacksonville Suburban or utility) to refund contributions-in-aid-of-construction gross-up monies and interest to contributors on a pro rata basis for the years ended 1987, 1988, 1989, 1990 and 1991.  The refund was to have been completed by September 30, 19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September 30, 1992, Jacksonville Suburban requested thirty one additional days to complete the distribution of the refunds.  In the letter, the utility explained that six refund checks have been delivered and another six potential recipients have contacted the utility regarding the required documentation for receiving a refund.  The letter further states that the utility is attempting to contact eight remaining recipients whose notices were returned undelivered.  The amount of unclaimed refunds relating to the eight potential recipients is approximately $22,180.</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find it appropriate to grant the utility's request for an additional thirty one days, until October 31, 1992, within which to complete the required refund.  Within thirty days from the completion of the refund, the utility shall submit copies of cancelled checks, credits applied to monthly bills, or other evidence which verifies that the refunds have been made.  In addition, the utility shall identify the amount of any unclaimed refunds along with evidence of its attempts to locate the parties entitled to the unclaimed refunds.  Also, after final verification of the refund by the Commission staff, any unclaimed refunds shall be treated as cash contributions-in-aid-of-construction by the utility.</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visions of Order No. PSC-92-0117-FOF-WS are hereby affirmed in all respects, except for the time within which the utility shall complete the refun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shall remain open for verification of the completion of the refund.  Upon verification of the refund, this docket may be closed administratively.</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Jacksonville Suburban Utilities Corporation for an additional thirty one days, until October 31, 1992, within which to complete the refund required by Order No. PSC-92-0117-FOF-WS is hereby grant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Order No. PSC-92-0117-FOF-WS are hereby affirmed in all respects, except as described in the body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within thirty days from the completion of the refund, Jacksonville Suburban Utilities Corporation shall submit copies of cancelled checks, credits applied to monthly bills, or other evidence which verifies that the refunds have been made.  In addition, Jacksonville Suburban Utilities Corporation shall identify the amount of any unclaimed refunds along with evidence of its attempts to locate the parties entitled to the unclaimed refunds.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after final verification of the refund by the Commission staff, any unclaimed refunds shall be treated as cash contributions-in-aid-of-construction by the utility.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verification that the refund has been completed, this docket may be closed administratively.</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____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B</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290-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1019-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06:00Z</dcterms:created>
  <dc:creator>Marguerite McLean</dc:creator>
  <dc:description/>
  <dc:language>en-US</dc:language>
  <cp:lastModifiedBy>Marguerite McLean</cp:lastModifiedBy>
  <dcterms:modified xsi:type="dcterms:W3CDTF">2014-09-09T20:06:00Z</dcterms:modified>
  <cp:revision>2</cp:revision>
  <dc:subject/>
  <dc:title/>
</cp:coreProperties>
</file>