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exemption  )</w:t>
        <w:tab/>
        <w:t>DOCKET NO. 920847-W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rom Florida Public Service    )</w:t>
        <w:tab/>
        <w:t>ORDER NO. PSC-92-1297-FOF-W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mission regulation for      )</w:t>
        <w:tab/>
        <w:t>ISSUED:  11/10/92</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ovision of water and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astewater services in Bradford)</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unty by GRIFFIN INDUSTRIES,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C.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INDICATING NONJURISDICTIONAL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GRIFFIN INDUSTRIES, INC.</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ugust 24, 1992, Griffin Industries, Inc. (Griffin) filed an application with this Commission for recognition of nonjurisdictional status, pursuant to Section 367.021(12), Florida Statutes.  Griffin is a rendering facility that owns and operates a well and a wastewater treatment plant.  There is no service provided to the public.  The mailing address is Route 3, Box 530-P, Starke, FL 32091.  The contact person is Richard Austin, General Manag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request and sufficient proof, the Commission will issue an order indicating the nonjurisdictional or exempt status of water or wastewater systems if they qualify under the appropriate provision of Chapter 367, Florida Statutes.  In its application, Griffin stated that there is no charge for providing utility service; all costs of providing service are treated or recovered as operational expenses; the system provides both water and wastewater; and the service territory is limited to Griffin Industries, located on Highway 221 in Hampton, Florida.  Also included with the application was a statement from Mr. John Griffin, Executive Vice President, authorizing Mr. Austin to file the application for Griffin Industries.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riffin acknowledged Section 837.06, Florida Statutes, regarding false statements.  The application was filed in accordance with Section 367.021, Florida Statutes, and Rules 25-30.060(1),(2), and (3)(j), Florida Administrative Cod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7.021(12), Florida Statutes, states that a "utility means a water or wastewater utility and except as provided in Section 367.022, Florida Statutes, includes every person, lessee, trustee, or receiver owning , operating, managing or controlling a system, or proposing construction of a system, who is providing or proposes to provide water or wastewater service to the public for compensat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ince, based on the facts as represented, Griffin Industries, Inc. will not be providing water or wastewater service to the public for compensation, we find that Griffin Industries, Inc. is not a utility pursuant to Section 367.021(12), Florida Statutes.  However, should there be any change in circumstances or method of operation, the owner of Griffin Industries, Inc. or any successor in interest shall inform this Commission within 30 days of the change so we may reevaluate its nonjurisdictional statu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Griffin Industries, Inc. is not a utility subject to this Commission's jurisdiction, pursuant to Section 367.021(12), Florida Statute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hould there be any change in circumstances or method of operation, the owner of Griffin Industries, Inc. or its successor(s) in interest shall inform this Commission of the change within 30 days so we may reevaluate its nonjurisdictional statu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AC</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1297-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847-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09:00Z</dcterms:created>
  <dc:creator>Marguerite McLean</dc:creator>
  <dc:description/>
  <cp:keywords/>
  <dc:language>en-US</dc:language>
  <cp:lastModifiedBy>Marguerite McLean</cp:lastModifiedBy>
  <dcterms:modified xsi:type="dcterms:W3CDTF">2014-11-17T19:02:00Z</dcterms:modified>
  <cp:revision>3</cp:revision>
  <dc:subject/>
  <dc:title/>
</cp:coreProperties>
</file>