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1010-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2-1314-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11/13/9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an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tewater Services in Alachua)</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GATES ENERG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DUCTS, INC.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THE EXEMPT STATUS OF</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ATES ENERGY PRODUCTS, IN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30, 1992, the Board of County Commissioners of Alachua County passed a resolution granting the Florida Public Service Commission (Commission) jurisdiction to regulate the water and wastewater utilities of Alachua County.  When the resolution was passed granting jurisdiction to the Commission, all privately owned water and wastewater systems in said county were required to make an application for either a grandfather certificate or an exemption from regulation, pursuant to Section 367.031, Florida Statutes. Therefore, in response, on October 5, 1992, Gates Energy Products, Inc. (Gates) filed an application for exemption from regulation pursuant to Section 367.022(3), Florida Statu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ates is a battery manufacturer with a Class D water treatment plant and a wastewater treatment plant.  It is located in Alachua County, at U.S. Highway 441 North, Hague, Florida.  Gates provides water and wastewater service solely for use in the daily manufacturing operation of the plan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a matter of practice, upon request and sufficient proof, the Commission will issue an order indicating the nonjurisdictional or exempt status of water or wastewater facilities, if they qualify under the appropriate section of Chapter 367 Florida Statutes.  Section 367.022(3), Florida Statutes, provides that manufacturers providing service solely in connection with their operations are exempt from Commission regulatio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pplication was filed in accordance with Section 367.022(3), Florida Statutes, and Rules 25-30.060(1)(2) &amp;(3)(c), Florida Administrative Code. Gates' application shows that: that the company provides water and wastewater service solely in connection with its manufacturing operations; that the company provides both water and wastewater service; and that the battery plant located at U.S. Highway 441 North, Hague Florida, is the extent of the service area. Further, the applicant acknowledged Section 837.06, Florida Statutes, regarding false statements.  </w:t>
        <w:tab/>
        <w:t xml:space="preserve"> </w:t>
        <w:tab/>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acts as represented, we find that the company is exempt from our regulation under the terms of Section 367.022(3), Florida Statutes.  However, should there be any change in circumstances or method of operation, the owner of the Company, or any successor in interest, must inform the Commission within thirty days of such change, so that we may determine whether exempt status is still appropri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based upon the facts as represented, Gates Energy Products, Inc, P.O. Box 147114-M9, Gainesville, Florida, 32614-7114, with Charles S. Fender, as contact person, is hereby exempt from Commission regulation pursuant to the terms of Section 367.022(3), Florida Statutes.  It is furth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of the Company's water and wastewater facility, the owner of the Company, or any successor in interest, shall inform the Commission within thirty days of such change.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be clos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2"/>
      </w:rPr>
    </w:pPr>
    <w:r>
      <w:rPr>
        <w:spacing w:val="-2"/>
      </w:rPr>
      <w:t>ORDER NO. PSC-92-1314-FOF-WS</w:t>
    </w:r>
  </w:p>
  <w:p>
    <w:pPr>
      <w:pStyle w:val="Normal"/>
      <w:tabs>
        <w:tab w:val="clear" w:pos="720"/>
        <w:tab w:val="left" w:pos="-720" w:leader="none"/>
      </w:tabs>
      <w:suppressAutoHyphens w:val="true"/>
      <w:spacing w:lineRule="atLeast" w:line="240"/>
      <w:jc w:val="both"/>
      <w:rPr>
        <w:spacing w:val="-2"/>
      </w:rPr>
    </w:pPr>
    <w:r>
      <w:rPr>
        <w:spacing w:val="-2"/>
      </w:rPr>
      <w:t>DOCKET NO. 921010-WS</w:t>
    </w:r>
  </w:p>
  <w:p>
    <w:pPr>
      <w:pStyle w:val="Normal"/>
      <w:tabs>
        <w:tab w:val="clear" w:pos="720"/>
        <w:tab w:val="left" w:pos="-720" w:leader="none"/>
      </w:tabs>
      <w:suppressAutoHyphens w:val="true"/>
      <w:spacing w:lineRule="atLeast" w:line="240"/>
      <w:jc w:val="both"/>
      <w:rPr>
        <w:spacing w:val="-2"/>
      </w:rPr>
    </w:pPr>
    <w:r>
      <w:rPr>
        <w:spacing w:val="-2"/>
      </w:rPr>
      <w:t xml:space="preserve">PAGE </w:t>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spacing w:lineRule="exact" w:line="100" w:before="0" w:after="140"/>
      <w:rPr>
        <w:rFonts w:cs="Times New Roman"/>
        <w:spacing w:val="-2"/>
        <w:sz w:val="10"/>
        <w:szCs w:val="10"/>
      </w:rPr>
    </w:pPr>
    <w:r>
      <w:rPr>
        <w:rFonts w:cs="Times New Roman"/>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39:00Z</dcterms:created>
  <dc:creator>Marguerite McLean</dc:creator>
  <dc:description/>
  <dc:language>en-US</dc:language>
  <cp:lastModifiedBy>Marguerite McLean</cp:lastModifiedBy>
  <dcterms:modified xsi:type="dcterms:W3CDTF">2014-11-17T19:39:00Z</dcterms:modified>
  <cp:revision>2</cp:revision>
  <dc:subject/>
  <dc:title/>
</cp:coreProperties>
</file>