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188-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TE FLORIDA          )</w:t>
        <w:tab/>
        <w:t>ORDER NO. PSC-92-1319-CFO-TL</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ORPORATED.                    )</w:t>
        <w:tab/>
        <w:t>ISSUED:  11/13/92</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DOCUMENT NO. 11872-92</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9, 1992, pursuant to Rule 25-22.006, Florida Administrative Code, GTE Florida Incorporated (GTEFL or the Company) filed a request for confidential treatment of information contained Late-Filed Exhibit No. 7 to the deposition of Jeffrey C. Kissell.  We have assigned this material Document No. 11872-92 (cross reference Document No. 10879-92).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quest, the Company argues that the material involves competitive toll route information including the minutes of use for identified toll areas, the number of messages by specific toll route, and the actual MTS revenue by toll route.  The Company argues that disclosure of this information would cause it competitive harm because other carriers could use the information to formulate marketing plans which target the most lucrative routes.  GTEFL concludes that the information should be protected from disclosure pursuant to Section 364.183, Florida Statute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erial is found in columns C, D and E of the following lines and pages of the documen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doub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AGE NUMBER</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LINE NUMBERS</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 - 26</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7 - 52</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3 - 78</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79 - 104</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5 - 130</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6</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1 - 156</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7</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7 - 182</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8</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83 - 208</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9</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09 - 234</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0</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35 - 260</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1</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61 - 286</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2</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87 - 312</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3</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13 - 338</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4</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39 - 364</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5</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65 - 390</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6</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91 - 416</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7</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17 - 442</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8</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43 - 468</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9</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69 - 494</w:t>
            </w:r>
          </w:p>
        </w:tc>
      </w:tr>
      <w:tr>
        <w:trPr/>
        <w:tc>
          <w:tcPr>
            <w:tcW w:w="4680" w:type="dxa"/>
            <w:tcBorders>
              <w:top w:val="single" w:sz="6" w:space="0" w:color="000000"/>
              <w:lef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0</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95 - 520</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1</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20" w:leader="none"/>
                <w:tab w:val="left" w:pos="600" w:leader="none"/>
                <w:tab w:val="left" w:pos="1320" w:leader="none"/>
                <w:tab w:val="left" w:pos="2040" w:leader="none"/>
                <w:tab w:val="left" w:pos="4560" w:leader="none"/>
                <w:tab w:val="left" w:pos="49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21 - 522</w:t>
            </w:r>
          </w:p>
        </w:tc>
      </w:tr>
    </w:tbl>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pleading and the material, I find the material to be as purported and agree that disclosure of the information could cause competitive harm to GTEFL. Therefore, I shall grant the Company's October 9, 1992, request for confidential treatment of the identified material contained in Document No. 11872-92.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Thomas M. Beard, as Prehearing Officer, that GTE Florida Incorporated's October 9, 1992, request for confidential treatment of Document No. 920188-TL is hereby granted as set forth above.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Chairman Thomas M. Beard,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 xml:space="preserve">     November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HOMAS M. BEARD, Chairman</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nd Prehearing Officer</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319-CFO-TL</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1:00Z</dcterms:created>
  <dc:creator>Marguerite McLean</dc:creator>
  <dc:description/>
  <cp:keywords/>
  <dc:language>en-US</dc:language>
  <cp:lastModifiedBy>Marguerite McLean</cp:lastModifiedBy>
  <dcterms:modified xsi:type="dcterms:W3CDTF">2014-09-17T19:29:00Z</dcterms:modified>
  <cp:revision>3</cp:revision>
  <dc:subject/>
  <dc:title/>
</cp:coreProperties>
</file>