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w:t>
        <w:tab/>
        <w:t>DOCKET NO. 920995-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rom Florida Public Service    )</w:t>
        <w:tab/>
        <w:t>ORDER NO. PSC-92-1332-FOF-W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mmission regulation for      )</w:t>
        <w:tab/>
        <w:t>ISSUED:  11/17/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ovision of water service i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 Lucie County by FT. PIER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I-ALAI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NDICATING NONJURISDICTION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TATUS OF FT. PIERCE JAI-ALAI</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5, 1992, WJWA Realty, Inc. d/b/a Ft. Pierce Jai-Alai, Inc. (Jai-Alai) filed an application with this Commission for recognition of nonjurisdictional status, pursuant to Section 367.021(12), Florida Statutes.  The applicant is a pari-mutuel wagering corporation in St. Lucie County that operates a water system at 1750 South Kings Highway, Ft. Pierce, Florida.  The water system and jai-alai establishment are owned and operated by Ft. Pierce Jai-Alai, Inc.  Jai-Alai provides water service solely to the customers of Jai-Alai without compensation.  Wastewater service is provided by the City of Ft. Pierce utility system.  The contact person is Mr. Michael J. Carmody, Plant Superintend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1), (2), and (3)(j), Florida Administrative Code.  The applicant stated in its application that it provides water service solely to its employees and customers without compensation and that all costs for providing such service are treated or recovered as operational expenses.  Furthermore, it acknowledged Section 837.06, Florida Statutes, regarding false stat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21(12), Florida Statutes, states that a "utility means a water or wastewater utility and except as provided in Section 367.022, Florida Statutes, includes every person, lessee, trustee, or receiver owning , operating, managing or controlling a system, or proposing construction of a system, who is providing or proposes to provide water or wastewater service to the public for compens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s as represented, we find that Ft. Pierce Jai-Alai is not a utility pursuant to Section 367.021(12), Florida Statutes.  However, should there be any change in circumstances or method of operation, the owner of Ft. Pierce Jai-Alai or any successor in interest shall inform this Commission within 30 days of the change so we may reevaluate its nonjurisdictional statu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Ft. Pierce Jai-Alai, 1750 South Kings Highway, Ft. Pierce, Florida 34945, is not a utility subject to this Commission's jurisdiction, pursuant to Section 367.021(12), Florida Statute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there be any change in circumstances or method of operation, the owner of Ft. Pierce Jai-Alai or its successor(s) in interest shall inform this Commission of the change within 30 days so we may reevaluate its nonjurisdictional statu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32-FOF-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995-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5:00Z</dcterms:created>
  <dc:creator>Marguerite McLean</dc:creator>
  <dc:description/>
  <dc:language>en-US</dc:language>
  <cp:lastModifiedBy>Marguerite McLean</cp:lastModifiedBy>
  <dcterms:modified xsi:type="dcterms:W3CDTF">2014-11-17T21:05:00Z</dcterms:modified>
  <cp:revision>2</cp:revision>
  <dc:subject/>
  <dc:title/>
</cp:coreProperties>
</file>