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839-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331-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1/17/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adford County by CHRIST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VANGELICAL LUTHERAN CHURCH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CHRIST EVANGELICAL LUTHERAN CHURCH</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24, 1992, Christ Evangelical Lutheran Church filed an application with this Commission for recognition of nonjurisdictional status, pursuant to Section 367.021(12), Florida Statutes.  The applicant operates a water system located two miles south of Keystone Heights on State Road 21, which provides water service through an on-site well solely to the church without compensation.  Wastewater service is provided by an on-site septic tank.  The contact person is Reverend Brian J. Adams, P.O. Box 125, Keystone Heights, Florida  32656.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 25-30.060(1), (2), and (3)(j), Florida Administrative Code.  The applicant stated in its application that it provides water service solely to the church without compensation and that all costs for providing such service are treated or recovered as operational expenses.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Christ Evangelical Lutheran Church is not a utility pursuant to Section 367.021(12), Florida Statutes.  However, should there be any change in circumstances or method of operation, the owner of Christ Evangelical Lutheran Church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hrist Evangelical Lutheran Church, P.O. Box 125, Keystone Heights, Florida,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Christ Evangelical Lutheran Church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31-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839-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8:00Z</dcterms:created>
  <dc:creator>Marguerite McLean</dc:creator>
  <dc:description/>
  <dc:language>en-US</dc:language>
  <cp:lastModifiedBy>Marguerite McLean</cp:lastModifiedBy>
  <dcterms:modified xsi:type="dcterms:W3CDTF">2014-11-17T15:08:00Z</dcterms:modified>
  <cp:revision>2</cp:revision>
  <dc:subject/>
  <dc:title/>
</cp:coreProperties>
</file>