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984-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44-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EVAN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PERTIES, INC. - BLUEFIEL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O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TATUS OF EVANS PROPERTIES, INC.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LUEFIELD GROV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 1992, Evans Properties, Inc. - Bluefield Grove (Bluefield Grove) filed an application with this Commission for recognition of nonjurisdictional status, pursuant to Section 367.021(12), Florida Statutes.  The applicant is an 8,000-acre citrus grove operation with an office complex for the administrative employees in Okeechobee, St. Lucie County, that operates a water system at 10410 Bluefield Road, Okeechobee, Florida.  Bluefield Grove provides water service solely to the office complex employees without compensation for restroom facilities and occasional washing of vehicles.  Wastewater service is provided by two septic tanks located on site.  The contact person is Mr. William J. Pennington, Director of Personnel.  The water system is owned and operated by Bluefield Gro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it provides water service solely to its employees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Evans Properties, Inc. - Bluefield Grove is not a utility pursuant to Section 367.021(12), Florida Statutes.  However, should there be any change in circumstances or method of operation, the owner of Evans Properties, Inc. - Bluefield Grove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vans Properties, Inc. - Bluefield Grove, 10410 Bluefield Road, Okeechobee, Florida 34972,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Evans Properties, Inc. - Bluefield Grove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44-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8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0:00Z</dcterms:created>
  <dc:creator>Marguerite McLean</dc:creator>
  <dc:description/>
  <dc:language>en-US</dc:language>
  <cp:lastModifiedBy>Marguerite McLean</cp:lastModifiedBy>
  <dcterms:modified xsi:type="dcterms:W3CDTF">2014-11-17T21:00:00Z</dcterms:modified>
  <cp:revision>2</cp:revision>
  <dc:subject/>
  <dc:title/>
</cp:coreProperties>
</file>