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18-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353-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1/23/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RIVERSID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NQUE PREMISES CORP.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RIVERSIDE BANQUE PREMISES CORP.</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6, 1992, Riverside Banque Premises Corp. (Riverside) filed an application with this Commission for recognition of nonjurisdictional status, pursuant to Section 367.021(12), Florida Statutes.  The contact person is Mr. Charles Gisler and the mailing address is P.O. Box 370, Ft. Pierce, Florida  34954.</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1(12), Florida Statutes, and Rules 25-30.060(1), (2), and (3)(j), Florida Administrative Code.  Included with the application was a statement from Mr. Michael Bollinger, Vice President, that there is no charge for providing utility service; all costs of providing service are treated or recovered as operational expenses; the system provides water only; and the service territory is limited to Riverside located at 7590 S. Federal Highway, Port St. Lucie, FL 34952.  Riverside is a bank that owns and operates a well for its daily use.  There is no service provided to the public.  Wastewater service is provided by the City of Fort Pierce.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Riverside Banque Premises Corp. is not a utility pursuant to Section 367.021(12), Florida Statutes.  However, should there be any change in circumstances or method of operation, the owner of Riverside Banque Premises Corp.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iverside Banque Premises Corp., P.O. Box 370, Ft. Pierce, Florida  34954,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Riverside Banque Premises Corp.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53-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18-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7:00Z</dcterms:created>
  <dc:creator>Marguerite McLean</dc:creator>
  <dc:description/>
  <dc:language>en-US</dc:language>
  <cp:lastModifiedBy>Marguerite McLean</cp:lastModifiedBy>
  <dcterms:modified xsi:type="dcterms:W3CDTF">2014-11-18T14:07:00Z</dcterms:modified>
  <cp:revision>2</cp:revision>
  <dc:subject/>
  <dc:title/>
</cp:coreProperties>
</file>