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1003-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354-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11/23/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astewater Service in S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Lucie County by Norseman'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Harbour Property Owner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ssociation,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RSEMAN'S HARBOUR PROPERTY OWNERS ASSOCIATION, IN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October 5, 1992, Norseman's Harbour Property Owners Association, Inc. (Norseman's) filed an application for an exemption from Commission regulation pursuant to Section 367.022(6),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Norseman's is a twelve unit townhouse development which receives its water service by a well and its wastewater service by a septic tank. Norseman's, which has been in operation for approximately seven years, has the capacity to serve 56 peopl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seman in its application states: that the system has the capacity to serve 100 or fewer people; the utility will provide both water and wastewater service; and the service area will be limited to the twelve townhouses.  The facility is located at 3013 Lookout Blvd. South, Port St. Lucie, Florida, 34984.  The Department of Environmental Regulation (DER) submitted documentation with the utility's application, which indicates the water system has a maximum flow capacity of 3,000 gallons per day.  In addition, St. Lucie County Health Department reports indicate the septic system has a 5,800 gallon septic tank and is capable of serving 12 occupied units.  </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ection 367.022(6), Florida Statutes, "[s]ystems with the capacity or proposed capacity to serve 100 or fewer persons" are exempt from Commission regulation.  In addition, Rule 25-30.055(1), Florida Administrative Code, provides th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 water or wastewater system is exempt from Commission regulation under Section 367.022(6), Florida Statutes:  if its current or proposed water or sewage treatment facilities and distribution or collection system have and will have a capacity, excluding fire flow capacity, of no greater than 10,000 gallons per day (gpd) or if the entire system is designed to serve no greater than 40 equivalent residential connections (ERCs).  For purposes of this rule, an ERC equals 250 gallons per day.</w:t>
      </w:r>
    </w:p>
    <w:p>
      <w:pPr>
        <w:pStyle w:val="Normal"/>
        <w:tabs>
          <w:tab w:val="clear" w:pos="720"/>
          <w:tab w:val="left" w:pos="-72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Norseman's system is exempt from Commission regulation pursuant to Section 367.022(6), Florida Statutes.  We further find that Norseman's, or its successor in interest, should inform this Commission of any change in circumstances or method of operation within thirty days of such change so that we may review the matter to determine whether exempt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Norseman's Harbour Property Owners Association, Inc.'s water and wastewater system located at 3013 Lookout Blvd. South, Port St. Lucie, Florida, 34984, with Carl R. Hellrig, as contact person, is hereby exempt from Commission regulation pursuant to the terms of Section 367.022(6),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the circumstances or method of operation of the company's water and wastewater system, the company or any successor in interest shall inform the Commission with thirty (30)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tab/>
        <w:tab/>
        <w:tab/>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November, 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354-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03-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7:00Z</dcterms:created>
  <dc:creator>Marguerite McLean</dc:creator>
  <dc:description/>
  <cp:keywords/>
  <dc:language>en-US</dc:language>
  <cp:lastModifiedBy>Marguerite McLean</cp:lastModifiedBy>
  <dcterms:modified xsi:type="dcterms:W3CDTF">2014-11-18T13:46:00Z</dcterms:modified>
  <cp:revision>3</cp:revision>
  <dc:subject/>
  <dc:title/>
</cp:coreProperties>
</file>