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solution of Board of  )  DOCKET NO. 921118-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Commissioners of Okaloosa)  ORDER NO. PSC-92-1409-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Subject to Provisions of )  ISSUED:  12/3/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pter 367, Florida Statute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CKNOWLEDGING JURISDICTIONAL RESOLUTION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HE BOARD OF COUNTY COMMISSIONERS OF OKALOOSA COUNT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ECLARING OKALOOSA COUNTY SUBJECT TO TH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SIONS OF CHAPTER 367, FLORIDA STATUT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20, 1992, the Board of County Commissioners of Okaloosa County adopted Resolution No. 92-131 pursuant to Section 367.171, Florida Statutes, declaring that, as of October 20, 1992, the water and wastewater utilities in that county shall become subject to the provisions of the Water and Wastewater Regulatory Law, Chapter 367, Florida Statutes.  The Okaloosa County resolution was received by the Florida Public Service Commission (Commission) on October 29, 1992.  The effect of the resolution is to invoke the Commission's jurisdiction over water and wastewater systems in Okaloosa County beginning October 20, 19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therefore, find that the provisions of Chapter 367, Florida Statutes, became applicable in Okaloosa County, effective October 20, 1992.  All utilities as defined by Chapter 367, Florida Statutes, shall comply with the following provisions of this Order.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utility shall register with this Commission within 30 days of the date the Commission receives jurisdiction, as required by Section 367.171(2)(a), Florida Statutes.  All utilities must obtain either a grandfather certificate or an exemption from regulation pursuant to Section 367.031, Florida Statut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utility desiring to obtain a grandfather certificate for the area served by such utility as of October 20, 1992, should make application to this Commission, pursuant to Section 367.171(2)(a), Florida Statutes, within 90 days of the date this Commission receives jurisdic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ach utility shall continue to collect the rates and charges for water and wastewater service which were being collected on October 20, 1992.   Such rates and charges shall remain in effect until changed by this Commiss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w, in consideration of the foregoing, it i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solution of the Board of County Commissioners of Okaloosa County, declaring that County to be subject to the provisions of Chapter 367, Florida Statutes, effective October 20, 1992, be and the same is hereby acknowledged.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water and wastewater utilities in Okaloosa County are hereby directed to comply with Commission procedures as set forth in the body of this Order and Chapter 367, Florida Statutes.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until all utilities have complied with the provisions as set forth in this Ord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409-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118-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4:00Z</dcterms:created>
  <dc:creator>Marguerite McLean</dc:creator>
  <dc:description/>
  <dc:language>en-US</dc:language>
  <cp:lastModifiedBy>Marguerite McLean</cp:lastModifiedBy>
  <dcterms:modified xsi:type="dcterms:W3CDTF">2014-11-18T19:24:00Z</dcterms:modified>
  <cp:revision>2</cp:revision>
  <dc:subject/>
  <dc:title/>
</cp:coreProperties>
</file>